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A GIANT CALLED RESENTMENT</w:t>
      </w:r>
    </w:p>
    <w:p>
      <w:pPr>
        <w:pStyle w:val="Heading"/>
        <w:rPr>
          <w:rFonts w:ascii="Arial" w:hAnsi="Arial" w:cs="Arial"/>
          <w:b/>
          <w:b/>
          <w:sz w:val="28"/>
        </w:rPr>
      </w:pPr>
      <w:r>
        <w:rPr>
          <w:rFonts w:cs="Arial" w:ascii="Arial" w:hAnsi="Arial"/>
          <w:b/>
          <w:sz w:val="28"/>
        </w:rPr>
      </w:r>
    </w:p>
    <w:p>
      <w:pPr>
        <w:pStyle w:val="Normal"/>
        <w:rPr>
          <w:sz w:val="22"/>
        </w:rPr>
      </w:pPr>
      <w:r>
        <w:rPr>
          <w:sz w:val="22"/>
        </w:rPr>
        <w:t>Giant defined: "A living being or thing of extraordinary size or power."</w:t>
      </w:r>
    </w:p>
    <w:p>
      <w:pPr>
        <w:pStyle w:val="Normal"/>
        <w:rPr>
          <w:sz w:val="22"/>
        </w:rPr>
      </w:pPr>
      <w:r>
        <w:rPr>
          <w:sz w:val="22"/>
        </w:rPr>
      </w:r>
    </w:p>
    <w:p>
      <w:pPr>
        <w:pStyle w:val="Normal"/>
        <w:rPr>
          <w:sz w:val="22"/>
        </w:rPr>
      </w:pPr>
      <w:r>
        <w:rPr>
          <w:sz w:val="22"/>
        </w:rPr>
        <w:t>A certain person comes into your mind, and you feel anger begin to course through your very being.  You swear inside that some day you will get even for what they did to you. That is what is know as a full-blown resentment, and it has been known to drive people into depression or despair.  One definition of resentment is, "A feeling of displeasure or indignation, from a source of being injured or offended."</w:t>
      </w:r>
    </w:p>
    <w:p>
      <w:pPr>
        <w:pStyle w:val="Normal"/>
        <w:rPr>
          <w:sz w:val="22"/>
        </w:rPr>
      </w:pPr>
      <w:r>
        <w:rPr>
          <w:sz w:val="22"/>
        </w:rPr>
      </w:r>
    </w:p>
    <w:p>
      <w:pPr>
        <w:pStyle w:val="Normal"/>
        <w:rPr>
          <w:sz w:val="22"/>
        </w:rPr>
      </w:pPr>
      <w:r>
        <w:rPr>
          <w:sz w:val="22"/>
        </w:rPr>
        <w:t>Let's now examine two words in the definition; displeasure and indignation.  Displeasure is a feeling of being displeased; dissatisfaction, disapproval, annoyance.  Indignation is anger or scorn resulting from injustice, ingratitude, or meanness.  Perhaps it is a slow check-out line, poor service in a restaurant, being cut-off in traffic, someone slights or rejects us, we're misunderstood, someone abuses us in some manner, the list could go on and on.  In other words, there are many things that happen in every day life that annoy or displease us.  A shorter definition of resentment is, "To re-feel something."  Something happens that annoys or displeases us and we begin to re-</w:t>
        <w:softHyphen/>
        <w:t>feel it.  The longer we re-feel it, the larger it becomes.  It can affect our sleep, mood, attitude, our relationship with God, with others, and with ourselves.  In other words, a resentment can dominate our lives.  When we looked at the definition of a giant; "A large being or thing of extraordinary size or power," it is easy to see that resentment easily qualifies as a giant.</w:t>
      </w:r>
    </w:p>
    <w:p>
      <w:pPr>
        <w:pStyle w:val="Normal"/>
        <w:rPr>
          <w:sz w:val="22"/>
        </w:rPr>
      </w:pPr>
      <w:r>
        <w:rPr>
          <w:sz w:val="22"/>
        </w:rPr>
      </w:r>
    </w:p>
    <w:p>
      <w:pPr>
        <w:pStyle w:val="Normal"/>
        <w:spacing w:before="0" w:after="100"/>
        <w:rPr/>
      </w:pPr>
      <w:r>
        <w:rPr>
          <w:sz w:val="22"/>
        </w:rPr>
        <w:t xml:space="preserve">Someone once said, "Life will either make us bitter or better."  I've known people who the older they get the more bitter they become.  Chances are, they are full of resentments and feel that life is against them.  They go over and over (re-feel) the negative experiences of their lives and are convinced that those things are the reason for their unhappiness.  It is true that there are many things that happened to us in our past that impacted us negatively and influenced who we are today.  But, do we have to stay the same?  Do we have to remain a victim of our past or can we learn to grow from our past?  If we use our past to learn and grow from we become better.  If we remain  victims of our past, we become bitter.  The promises on page 84 of the book </w:t>
      </w:r>
      <w:r>
        <w:rPr>
          <w:i/>
          <w:sz w:val="22"/>
        </w:rPr>
        <w:t>Alcoholics Anonymous</w:t>
      </w:r>
      <w:r>
        <w:rPr>
          <w:sz w:val="22"/>
        </w:rPr>
        <w:t xml:space="preserve"> states, </w:t>
      </w:r>
    </w:p>
    <w:p>
      <w:pPr>
        <w:pStyle w:val="Normal"/>
        <w:spacing w:before="0" w:after="100"/>
        <w:ind w:left="720" w:hanging="0"/>
        <w:rPr>
          <w:sz w:val="22"/>
        </w:rPr>
      </w:pPr>
      <w:r>
        <w:rPr>
          <w:sz w:val="22"/>
        </w:rPr>
        <w:t>"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  We will intuitively know how to handle situations which used to baffle us.  We will suddenly realize that God is doing for us what we could not do for ourselves."</w:t>
      </w:r>
    </w:p>
    <w:p>
      <w:pPr>
        <w:pStyle w:val="Normal"/>
        <w:spacing w:before="0" w:after="100"/>
        <w:rPr>
          <w:sz w:val="22"/>
        </w:rPr>
      </w:pPr>
      <w:r>
        <w:rPr>
          <w:sz w:val="22"/>
        </w:rPr>
        <w:t>When I first began the recovery journey, I was full of resentments and wallowed in self-pity and bitterness.  I grew up with a little black book in my mind and when someone displeased or angered me, their name was placed in the book.  Then my primary objective became to get even with them.  Although getting even gave me a sense of satisfaction, it did not give me freedom because getting even did not remove them from my black book.</w:t>
      </w:r>
    </w:p>
    <w:p>
      <w:pPr>
        <w:pStyle w:val="Normal"/>
        <w:spacing w:before="0" w:after="100"/>
        <w:rPr/>
      </w:pPr>
      <w:r>
        <w:rPr>
          <w:sz w:val="22"/>
        </w:rPr>
        <w:t xml:space="preserve">Consequently, I became more bitter as the years went by.  My alcoholism fed off my bitterness.  Early in recovery I read page 66 from the book </w:t>
      </w:r>
      <w:r>
        <w:rPr>
          <w:i/>
          <w:sz w:val="22"/>
        </w:rPr>
        <w:t>Alcoholics Anonymous</w:t>
      </w:r>
      <w:r>
        <w:rPr>
          <w:sz w:val="22"/>
        </w:rPr>
        <w:t xml:space="preserve"> that states, "It is plain that a life which includes deep resentment leads only to futility and unhappiness.  To the precise extent that we permit that, do we squander the hours that might have been worthwhile.  But with the alcoholic, whose hope is the maintenance and growth of a spiritual experience, this business of harboring resentment is infinitely grave.  For then we shut ourselves off from the sunlight of the spirit."  On page 64 of the same book, it states, "Resentment is the Number One offender.  It destroys more alcoholics than anything else.  From it stems all forms of spiritual disease, for we have been not only mentally and physically ill, we have also been spiritually ill.  When our spiritual malady is overcome, we straighten out mentally and physically."  In the book, </w:t>
      </w:r>
      <w:r>
        <w:rPr>
          <w:i/>
          <w:sz w:val="22"/>
        </w:rPr>
        <w:t>Twelve and Twelve</w:t>
      </w:r>
      <w:r>
        <w:rPr>
          <w:sz w:val="22"/>
        </w:rPr>
        <w:t>, on page 47 it states, "When we harbored grudges and planned revenge for defeats, we were really beating ourselves with the club of anger we had intended to use on others."</w:t>
      </w:r>
    </w:p>
    <w:p>
      <w:pPr>
        <w:pStyle w:val="Normal"/>
        <w:spacing w:before="0" w:after="100"/>
        <w:rPr>
          <w:sz w:val="22"/>
        </w:rPr>
      </w:pPr>
      <w:r>
        <w:rPr>
          <w:sz w:val="22"/>
        </w:rPr>
        <w:t>Armed with this new information, it became obvious that my life of resentment needed to be resolved if I was ever to find a place of happiness or peace.  But just knowing the information did not resolve my resentments.  It was going to take action on my part.  What I began to discover was that there was part of me that resisted taking action.  As I pondered the struggle going on inside of me, I realized that my lifetime of resentments had become my identity.  Resentments enabled me to justify who I had become.  Resentment was my place to place blame.  If I gave up my resentments, it would move me into a new place of personal responsibility for my life.  All of my ways to justify and rationalize would be gone.</w:t>
      </w:r>
    </w:p>
    <w:p>
      <w:pPr>
        <w:pStyle w:val="Normal"/>
        <w:spacing w:before="0" w:after="100"/>
        <w:rPr/>
      </w:pPr>
      <w:r>
        <w:rPr>
          <w:sz w:val="22"/>
        </w:rPr>
        <w:t xml:space="preserve">Justifying is a way to absolve ourselves from personal responsibility.  Early in my recovery a person said to me, "Gary, some people grow up, some people grow old, which way do you want to do it?"  Remembering back to the promise, "We will suddenly realize that God is doing for us what we could not do for ourselves," it became evident that I couldn't win this battle by myself.  I needed God's help.  I began praying, "God, create a willingness in me to take action with my lifetime of resentments."  I found myself reading from the book </w:t>
      </w:r>
      <w:r>
        <w:rPr>
          <w:i/>
          <w:sz w:val="22"/>
        </w:rPr>
        <w:t>Alcoholics Anonymous</w:t>
      </w:r>
      <w:r>
        <w:rPr>
          <w:sz w:val="22"/>
        </w:rPr>
        <w:t xml:space="preserve"> on page 64 and 65:</w:t>
      </w:r>
    </w:p>
    <w:p>
      <w:pPr>
        <w:pStyle w:val="Normal"/>
        <w:tabs>
          <w:tab w:val="clear" w:pos="720"/>
          <w:tab w:val="left" w:pos="360" w:leader="none"/>
        </w:tabs>
        <w:ind w:left="720" w:hanging="0"/>
        <w:rPr>
          <w:sz w:val="22"/>
        </w:rPr>
      </w:pPr>
      <w:r>
        <w:rPr>
          <w:sz w:val="22"/>
        </w:rPr>
        <w:t>“</w:t>
      </w:r>
      <w:r>
        <w:rPr>
          <w:sz w:val="22"/>
        </w:rPr>
        <w:t>In dealing with resentments, we set them on paper.  We listed people, institutions or principles with whom we were angry.  We asked ourselves why we were angry. In most cases it was found that our self-esteem, our pocketbooks, our ambitions, our personal relationships (including sex) were hurt or threatened.  So we were sore.  We were burned up.  We went back through our lives.  Nothing counted but thoroughness and honesty.  When we finished, we considered it carefully.  The first thing apparent was that this world and its people were often quite wrong.  To conclude that others were wrong were as far as most of us ever got.  The usual outcome was that people continued to wrong us and we stayed sore.  Sometimes it was remorse and we were sore at ourselves.  But the more we fought and tried to have our own way, the worse matters got."</w:t>
      </w:r>
    </w:p>
    <w:p>
      <w:pPr>
        <w:pStyle w:val="Normal"/>
        <w:rPr>
          <w:sz w:val="22"/>
        </w:rPr>
      </w:pPr>
      <w:r>
        <w:rPr>
          <w:sz w:val="22"/>
        </w:rPr>
      </w:r>
    </w:p>
    <w:p>
      <w:pPr>
        <w:pStyle w:val="Normal"/>
        <w:rPr/>
      </w:pPr>
      <w:r>
        <w:rPr>
          <w:sz w:val="22"/>
        </w:rPr>
        <w:t xml:space="preserve">After reading this, I realized the course of action I must take.  Two key words that jumped out at me were thoroughness and honesty.  I kept those words in mind as I began my list.  After the list was completed, I read from the book </w:t>
      </w:r>
      <w:r>
        <w:rPr>
          <w:i/>
          <w:sz w:val="22"/>
        </w:rPr>
        <w:t>Alcoholics Anonymous</w:t>
      </w:r>
      <w:r>
        <w:rPr>
          <w:sz w:val="22"/>
        </w:rPr>
        <w:t xml:space="preserve"> these words, "Referring to our list again, putting out of our minds the ways others had done, we resolutely looked for our own mistakes.  Where had we been selfish, dishonest, self-seeking and frightened?  Though a situation had not been entirely our fault, we tried to disregard the other person involved entirely.  Where were we to blame.  The inventory was ours, not the other man's.  We placed them before us in black and white.  We admitted our wrongs honestly and were willing to set these matters straight." When I began to look for my part in the resentments, I began to have an entire new look at my past.</w:t>
      </w:r>
    </w:p>
    <w:p>
      <w:pPr>
        <w:pStyle w:val="Normal"/>
        <w:rPr>
          <w:sz w:val="22"/>
        </w:rPr>
      </w:pPr>
      <w:r>
        <w:rPr>
          <w:sz w:val="22"/>
        </w:rPr>
      </w:r>
    </w:p>
    <w:p>
      <w:pPr>
        <w:pStyle w:val="Normal"/>
        <w:spacing w:before="0" w:after="100"/>
        <w:rPr>
          <w:sz w:val="22"/>
        </w:rPr>
      </w:pPr>
      <w:r>
        <w:rPr>
          <w:sz w:val="22"/>
        </w:rPr>
        <w:t>A major resentment that I had carried for years was against my step-father who raised me from the age of four.  As an adult, I would complain that my life was a mess because of a step-father who didn't love me and abused me emotionally and physically.  As I began to look at my past, some of the things that came to me in the resentment were: When he entered my life, I perceived him as my enemy and I did everything in my person to make his life miserable.  Perhaps he was unable to love me because I wouldn't let him.  When I got honest about what I viewed as emotional abuse, I gained a new perspective.  When he tried to hold me accountable for my behaviors, or didn't give me what I wanted, I placed the label of abuse on him.  This new awareness became the bridge of healing between my step-father and me.  As I continued to review my list, I learned that I had been the one to get the ball rolling on many of my resentments.</w:t>
      </w:r>
    </w:p>
    <w:p>
      <w:pPr>
        <w:pStyle w:val="Normal"/>
        <w:spacing w:before="0" w:after="100"/>
        <w:rPr/>
      </w:pPr>
      <w:r>
        <w:rPr>
          <w:sz w:val="22"/>
        </w:rPr>
        <w:t xml:space="preserve">There were other resentments that I had not been at fault, so I had to refer to the book </w:t>
      </w:r>
      <w:r>
        <w:rPr>
          <w:i/>
          <w:sz w:val="22"/>
        </w:rPr>
        <w:t>Alcoholics Anonymous</w:t>
      </w:r>
      <w:r>
        <w:rPr>
          <w:sz w:val="22"/>
        </w:rPr>
        <w:t xml:space="preserve"> on pages 66 and 67 to resolve those. It states:</w:t>
      </w:r>
    </w:p>
    <w:p>
      <w:pPr>
        <w:pStyle w:val="Normal"/>
        <w:spacing w:before="0" w:after="100"/>
        <w:ind w:left="720" w:hanging="0"/>
        <w:rPr>
          <w:sz w:val="22"/>
        </w:rPr>
      </w:pPr>
      <w:r>
        <w:rPr>
          <w:sz w:val="22"/>
        </w:rPr>
        <w:t>"We turned back to the list, for it held the key to our future.  We were prepared to look at it from an entirely different angle.  We began to see that the world and its people really dominated us.  In that state, the wrong-doing of others, fancied or real, had power to actually kill.  How could we escape?  We saw that those resentments must be mastered, but how?  We could not wish them away any more than alcohol.  This was our course!  We realized that the people who wronged us were perhaps spiritually sick.  Though we did not like their symptoms and the way they disturbed us, they, like ourselves, were sick too.  We asked God to help us show them the same tolerance, pity, and patience that we would cheerfully grant a sick friend."</w:t>
      </w:r>
    </w:p>
    <w:p>
      <w:pPr>
        <w:pStyle w:val="Normal"/>
        <w:spacing w:before="0" w:after="100"/>
        <w:rPr>
          <w:sz w:val="22"/>
        </w:rPr>
      </w:pPr>
      <w:r>
        <w:rPr>
          <w:sz w:val="22"/>
        </w:rPr>
        <w:t>After my list was completed and I had a new perspective, I realized that there was one person I had left off the list and it was me.  I had had a huge resentment against myself for many years.  I remember looking in a mirror to shave and being absolutely disgusted with the person looking back.  I'm convinced that my alcoholism fed off of my self-loathing.  I discovered that I had treated myself just like I had treated my enemies.  Would it be possible for me to extend to myself the same tolerance, pity, and forgiveness that God was helping me to extend to others?  A friend asked me one time, "Would you want a person exactly like you to be your very best friend?"  My immediate response was, "No way."  He then said that part of recovery was "one day at a time" becoming that person.  He then added that God would help me.  I thought, "Would I make better choices if I treated myself like a best friend?"</w:t>
      </w:r>
    </w:p>
    <w:p>
      <w:pPr>
        <w:pStyle w:val="Normal"/>
        <w:spacing w:before="0" w:after="100"/>
        <w:rPr>
          <w:sz w:val="22"/>
        </w:rPr>
      </w:pPr>
      <w:r>
        <w:rPr>
          <w:sz w:val="22"/>
        </w:rPr>
        <w:t>What would it be like to treat myself like a best friend?  I thought, "When my friends make mistakes I understand that they are not perfect and I forgive them."  Could I learn to extend that forgiveness to myself?  I know that God wants to help me do that.  One area of my life that suffered great damage was my self-respect.  Would it be possible for me to treat myself with respect?  The conclusion was yes, with God's help.</w:t>
      </w:r>
    </w:p>
    <w:p>
      <w:pPr>
        <w:pStyle w:val="Normal"/>
        <w:rPr>
          <w:sz w:val="22"/>
        </w:rPr>
      </w:pPr>
      <w:r>
        <w:rPr>
          <w:sz w:val="22"/>
        </w:rPr>
        <w:t>In asking these questions, I realized that any change in the way I treated myself would have to be with God's help.  He would be the author of change.  Romans 12:2 states, "Be not conformed to this world but be transformed by the renewing of your mind."  I realized that I was being transformed because I had finally opened my mind to new information.</w:t>
      </w:r>
    </w:p>
    <w:p>
      <w:pPr>
        <w:pStyle w:val="Normal"/>
        <w:rPr>
          <w:sz w:val="22"/>
        </w:rPr>
      </w:pPr>
      <w:r>
        <w:rPr>
          <w:sz w:val="22"/>
        </w:rPr>
      </w:r>
    </w:p>
    <w:p>
      <w:pPr>
        <w:pStyle w:val="Normal"/>
        <w:spacing w:before="0" w:after="100"/>
        <w:rPr>
          <w:sz w:val="22"/>
        </w:rPr>
      </w:pPr>
      <w:r>
        <w:rPr>
          <w:sz w:val="22"/>
        </w:rPr>
        <w:t>Part of recovery is to identify our false beliefs and allow God to give us new beliefs.  For example: prior to being in recovery I believed that getting even was the way to deal with people who offended me in some way.  My new belief is that God wants to help me forgive people who offend me.  A person said to me, "I will never forgive that person for what he did to me."  When we take that position, in effect, we're allowing the offense to continue.  If I resent someone in New York City, there is a chain that connects us and every time I think of that person, the chain is being yanked and I do an emotional dance.  Forgiveness is the only way that I've discovered that will break the chain.  If I'm in bed at night thinking of someone I resent, chances are they're in bed sleeping, completely unaware of my feelings.  My resentment does not harm the person I resent, it harms me.</w:t>
      </w:r>
    </w:p>
    <w:p>
      <w:pPr>
        <w:pStyle w:val="Normal"/>
        <w:spacing w:before="0" w:after="100"/>
        <w:rPr>
          <w:sz w:val="22"/>
        </w:rPr>
      </w:pPr>
      <w:r>
        <w:rPr>
          <w:sz w:val="22"/>
        </w:rPr>
        <w:t>To be free, we must forive.   My experience has been to know that I need to forgive, but doing it is another thing.  For me, forgiveness towards others is usually a process.  My forgiveness of others really comes out of my relationship with God.  He is the one who empowers me to forgive.  He is the one who gives me the willingness to forgive.  When forgiveness is in place, the resentment no longer has any power.</w:t>
      </w:r>
    </w:p>
    <w:p>
      <w:pPr>
        <w:pStyle w:val="Normal"/>
        <w:spacing w:before="0" w:after="100"/>
        <w:rPr>
          <w:sz w:val="22"/>
        </w:rPr>
      </w:pPr>
      <w:r>
        <w:rPr>
          <w:sz w:val="22"/>
        </w:rPr>
        <w:t>Forgiveness is also a crisis, a choice of the will.  Since God requires us to forgive, it is something we can do.  But forgiveness is difficult because it pulls against our concept of justice.  We want revenge for offenses suffered.  You say, "You don't understand how much this person has hurt me!"  But don't you see, they are still hurting you.  You don't forgive someone for their sake; you do it for your sake so you can be free.  Your need to forgive isn't an issue between you and the offender, it's between you and God.  Forgiveness is agreeing to live with the consequences of another person's sin.  Forgiveness is costly.  You pay the price of the evil you forgive.  You're going to live with those consequences whether you want to or not; you're only choice is whether you will do so in the bitterness of unforgiveness or the freedom of forgiveness.</w:t>
      </w:r>
    </w:p>
    <w:p>
      <w:pPr>
        <w:pStyle w:val="Normal"/>
        <w:rPr>
          <w:sz w:val="22"/>
        </w:rPr>
      </w:pPr>
      <w:r>
        <w:rPr>
          <w:sz w:val="22"/>
        </w:rPr>
      </w:r>
    </w:p>
    <w:p>
      <w:pPr>
        <w:pStyle w:val="Normal"/>
        <w:spacing w:before="0" w:after="288"/>
        <w:rPr>
          <w:sz w:val="22"/>
        </w:rPr>
      </w:pPr>
      <w:r>
        <w:rPr>
          <w:sz w:val="22"/>
        </w:rPr>
        <w:t>As I stated earlier, "Life will make us bitter or better." When I don't forgive, I move in the direction of bitterness. When I forgive, I move in the direction of getting better. A good prayer is, "God, create a willingness in me to forgive others so that I can get better not bitter."</w:t>
      </w:r>
    </w:p>
    <w:p>
      <w:pPr>
        <w:pStyle w:val="Normal"/>
        <w:spacing w:before="0" w:after="288"/>
        <w:rPr>
          <w:sz w:val="22"/>
        </w:rPr>
      </w:pPr>
      <w:r>
        <w:rPr>
          <w:sz w:val="22"/>
        </w:rPr>
        <w:t>Gary Larso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1:00Z</dcterms:created>
  <dc:creator>Bill Stratton.</dc:creator>
  <dc:description/>
  <dc:language>en-US</dc:language>
  <cp:lastModifiedBy>Bill Stratton.</cp:lastModifiedBy>
  <dcterms:modified xsi:type="dcterms:W3CDTF">2003-09-19T21:51:00Z</dcterms:modified>
  <cp:revision>1</cp:revision>
  <dc:subject/>
  <dc:title>A GIANT CALLED RESENTMENT</dc:title>
</cp:coreProperties>
</file>