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 GIANT CALLED WORRY</w:t>
      </w:r>
    </w:p>
    <w:p>
      <w:pPr>
        <w:pStyle w:val="Normal"/>
        <w:rPr>
          <w:b/>
          <w:b/>
          <w:sz w:val="24"/>
        </w:rPr>
      </w:pPr>
      <w:r>
        <w:rPr>
          <w:b/>
          <w:sz w:val="24"/>
        </w:rPr>
      </w:r>
    </w:p>
    <w:p>
      <w:pPr>
        <w:pStyle w:val="Normal"/>
        <w:rPr>
          <w:sz w:val="24"/>
        </w:rPr>
      </w:pPr>
      <w:r>
        <w:rPr>
          <w:sz w:val="24"/>
        </w:rPr>
        <w:t>As people enter the pathway to recovery, they begin to discover that there are giants that will try to stop their recovery. As they begin to identify the giants, they also begin learning ways of defeating them. There are many giants including; denial, re</w:t>
        <w:softHyphen/>
        <w:t>sentments, self-pity, and WORRY. In this booklet we will examine the "Giant called Worry."</w:t>
      </w:r>
    </w:p>
    <w:p>
      <w:pPr>
        <w:pStyle w:val="Normal"/>
        <w:rPr>
          <w:sz w:val="24"/>
        </w:rPr>
      </w:pPr>
      <w:r>
        <w:rPr>
          <w:sz w:val="24"/>
        </w:rPr>
      </w:r>
    </w:p>
    <w:p>
      <w:pPr>
        <w:pStyle w:val="Normal"/>
        <w:rPr>
          <w:sz w:val="24"/>
        </w:rPr>
      </w:pPr>
      <w:r>
        <w:rPr>
          <w:sz w:val="24"/>
        </w:rPr>
        <w:t>Before I get into the topic of why worry is such a giant for the alcoholic/addict, I will define what a giant is. One definition of giant is: "A living being or THING of extraordinary size or power." Worry is defined: "To express great care or ANXIETY. Most of us in recovery understand the ANXIETY part. Putting the two together means that worry is an extraordinary power. In this book</w:t>
        <w:softHyphen/>
        <w:t>let we will examine where worry comes from, some thoughts about worry, and ways to reduce worry. I know of no living person who is entirely free from worry, but I do know people who have reduced their worry significantly, by application of some principles that we will look at. Question. What would your life be like if the amount of time you spend worrying was reduced by 30, 40, or 50%? Take a lot of pressure off, wouldn't it? As people reduce the amount of time they spend worrying, they can use that time to focus on positive things that will help them in recovery. Worrying is one of the most unproductive things a person can do, yet many spend hours daily worrying. Probably the only thing that worry produces is more worry. Like an ugly cancer it feeds on a person.</w:t>
      </w:r>
    </w:p>
    <w:p>
      <w:pPr>
        <w:pStyle w:val="Normal"/>
        <w:rPr>
          <w:sz w:val="24"/>
        </w:rPr>
      </w:pPr>
      <w:r>
        <w:rPr>
          <w:sz w:val="24"/>
        </w:rPr>
      </w:r>
    </w:p>
    <w:p>
      <w:pPr>
        <w:pStyle w:val="Normal"/>
        <w:rPr>
          <w:sz w:val="24"/>
        </w:rPr>
      </w:pPr>
      <w:r>
        <w:rPr>
          <w:sz w:val="24"/>
        </w:rPr>
        <w:t>Where does worry come from? Why do some people seem to be in a con</w:t>
        <w:softHyphen/>
        <w:t>stant state of worry, while others rarely spend time worrying? I believe there are two primary root causes of excessive worry. The first root that we will examine is LOW SELF-ESTEEM. Wrapped up in low self-esteem are feelings of inferiority, inadequacy, and in</w:t>
        <w:softHyphen/>
        <w:t>security. When people have those feelings resident within them, a natural result is to worry about almost everything.  People with low self-esteem will often times do things that will bring negative consequences into their life. They tend to set themselves up for failure, because failure confirms their own feelings about themselves. This does two things: It allows them to be right about something(their own self assessment). At least they can be right about something. The second thing it does is place them in the stance of being a victim. A person who feels like a victim has a difficult time assuming responsibility for their life. As people grow and change in recovery the feelings of inferiority, inadequacy, and insecurity begin to diminish. Consequently, worry is reduced.</w:t>
      </w:r>
    </w:p>
    <w:p>
      <w:pPr>
        <w:pStyle w:val="Normal"/>
        <w:rPr>
          <w:sz w:val="24"/>
        </w:rPr>
      </w:pPr>
      <w:r>
        <w:rPr>
          <w:sz w:val="24"/>
        </w:rPr>
      </w:r>
    </w:p>
    <w:p>
      <w:pPr>
        <w:pStyle w:val="Normal"/>
        <w:rPr>
          <w:sz w:val="24"/>
        </w:rPr>
      </w:pPr>
      <w:r>
        <w:rPr>
          <w:sz w:val="24"/>
        </w:rPr>
        <w:t>Another root cause for many excessive worriers is extreme self</w:t>
        <w:softHyphen/>
        <w:t>-centerdness. I believe that there is a direct link between a persons degree of self-centerdness and their degree of worry. Extremely self-centered people believe that the world revolves around them. Because of that belief they feel that they have to be in control of everything around them. They are convinced that happiness depends on things going their way; therefore, they spend a lot of time worrying about things they have no control over.  They are frustrated much of the time because things won't "line up." When I was a child I was labeled as a worry-wart. If my family planned two weeks in advance to have a picnic, I would worry for two weeks that something would happen to stop us from having it. Some people grow out of that extreme of self-centerdness, but many of us carry it into our adult life. If the degree of worry is related to the degree of self-centerdness, how does a person be</w:t>
        <w:softHyphen/>
        <w:t>come less self-centered? The fellowship of recovery is a good place to start. As people grow in recovery they discover that their re</w:t>
        <w:softHyphen/>
        <w:t>covery is enhanced by helping others When I first entered recovery I watched closely those who had what I wanted: peace, serenity, hope, security, and happiness. What I discovered about them was that they were givers. They were giving their time, energy, and new</w:t>
        <w:softHyphen/>
        <w:t>found insights to others. There was another group of people who were not drinking or using, but they had some things I was trying to get rid of: unhappiness, bitterness, resentments, and self-pity.</w:t>
      </w:r>
    </w:p>
    <w:p>
      <w:pPr>
        <w:pStyle w:val="Normal"/>
        <w:rPr>
          <w:sz w:val="24"/>
        </w:rPr>
      </w:pPr>
      <w:r>
        <w:rPr>
          <w:sz w:val="24"/>
        </w:rPr>
      </w:r>
    </w:p>
    <w:p>
      <w:pPr>
        <w:pStyle w:val="Normal"/>
        <w:rPr>
          <w:sz w:val="24"/>
        </w:rPr>
      </w:pPr>
      <w:r>
        <w:rPr>
          <w:sz w:val="24"/>
        </w:rPr>
        <w:t>As I observed them I discovered that they were takers. Their pri</w:t>
        <w:softHyphen/>
        <w:t>mary concern seemed to be what they could get from the program, rather than what they might give to it. What I really saw while observing the second group was me. I had been a taker all my life. Perhaps there really was something to, "It is better to give, than to receive." I realized that if I wanted what the first group had it would be necessary for me to do what they had done to get it. Another way to become less self-centered, is to become more God</w:t>
        <w:softHyphen/>
        <w:t>-centered. As people work the twelve steps of recovery, they learn to turn their will over to God's will. In God's will are the things we desire. In our will are the things we want to get rid of. Early in recovery it is sometimes difficult to turn our will over to God's will, because our level of trust is low. Slowly, day by day, a person’s trust begins to grow because they begin to experience the benefits of God's will. Benefits like: acceptance, unconditional love, hope, serenity, security, and contentment. It soon becomes evident that God's will is working much better than their will. As a person’s faith and trust continues to grow, he/she discovers that there is less worry.</w:t>
      </w:r>
    </w:p>
    <w:p>
      <w:pPr>
        <w:pStyle w:val="Normal"/>
        <w:rPr>
          <w:sz w:val="24"/>
        </w:rPr>
      </w:pPr>
      <w:r>
        <w:rPr>
          <w:sz w:val="24"/>
        </w:rPr>
      </w:r>
    </w:p>
    <w:p>
      <w:pPr>
        <w:pStyle w:val="Normal"/>
        <w:rPr>
          <w:sz w:val="24"/>
        </w:rPr>
      </w:pPr>
      <w:r>
        <w:rPr>
          <w:sz w:val="24"/>
        </w:rPr>
        <w:t>Another way to reduce worry is to keep things in their proper perspective. Here's a question to ask yourself: "In my entire life, how important is this that I'm worrying about?" In that perspect</w:t>
        <w:softHyphen/>
        <w:t>ive we discover that we often give way too much importance to things that don't really matter.</w:t>
      </w:r>
    </w:p>
    <w:p>
      <w:pPr>
        <w:pStyle w:val="Normal"/>
        <w:rPr>
          <w:sz w:val="24"/>
        </w:rPr>
      </w:pPr>
      <w:r>
        <w:rPr>
          <w:sz w:val="24"/>
        </w:rPr>
      </w:r>
    </w:p>
    <w:p>
      <w:pPr>
        <w:pStyle w:val="Heading2"/>
        <w:rPr/>
      </w:pPr>
      <w:r>
        <w:rPr/>
        <w:t>THOUGHTS ABOUT WORRY</w:t>
      </w:r>
    </w:p>
    <w:p>
      <w:pPr>
        <w:pStyle w:val="Normal"/>
        <w:rPr>
          <w:sz w:val="24"/>
        </w:rPr>
      </w:pPr>
      <w:r>
        <w:rPr>
          <w:sz w:val="24"/>
        </w:rPr>
      </w:r>
    </w:p>
    <w:p>
      <w:pPr>
        <w:pStyle w:val="Normal"/>
        <w:rPr>
          <w:sz w:val="24"/>
        </w:rPr>
      </w:pPr>
      <w:r>
        <w:rPr>
          <w:sz w:val="24"/>
        </w:rPr>
        <w:t>WORRY IS A TREMENDOUS FORCE THAT UNCHECKED CAN DRIVE A PERSON INTO DISCOURAGEMENT, DEFEAT, DEPRESSION, DESPAIR, AND DESPONDENCY.</w:t>
      </w:r>
    </w:p>
    <w:p>
      <w:pPr>
        <w:pStyle w:val="Normal"/>
        <w:rPr>
          <w:sz w:val="24"/>
        </w:rPr>
      </w:pPr>
      <w:r>
        <w:rPr>
          <w:sz w:val="24"/>
        </w:rPr>
      </w:r>
    </w:p>
    <w:p>
      <w:pPr>
        <w:pStyle w:val="Normal"/>
        <w:rPr>
          <w:sz w:val="24"/>
        </w:rPr>
      </w:pPr>
      <w:r>
        <w:rPr>
          <w:sz w:val="24"/>
        </w:rPr>
        <w:t>The process goes something like this: As a person begins to worry about something, he thinks of all the negative things that could happen. Negativity breeds more worry, and so begins the journey through the big D's until he/she enters the pit of DESPONDENCY.</w:t>
      </w:r>
    </w:p>
    <w:p>
      <w:pPr>
        <w:pStyle w:val="Normal"/>
        <w:rPr>
          <w:sz w:val="24"/>
        </w:rPr>
      </w:pPr>
      <w:r>
        <w:rPr>
          <w:sz w:val="24"/>
        </w:rPr>
        <w:t>That is the place where people become convinced that there are no answers for them. Hopelessness begins to settle in, and in the state of hopelessness some may even have some suicidal thoughts. Some, who may be in recovery, will begin to think of drinking or using. What would have happened if they had turned their worry over to God or their higher power, when it first entered their mind? Growing in trust can eliminate the journey into the place of despondency and hopelessness.</w:t>
      </w:r>
    </w:p>
    <w:p>
      <w:pPr>
        <w:pStyle w:val="Normal"/>
        <w:rPr>
          <w:sz w:val="24"/>
        </w:rPr>
      </w:pPr>
      <w:r>
        <w:rPr>
          <w:sz w:val="24"/>
        </w:rPr>
      </w:r>
    </w:p>
    <w:p>
      <w:pPr>
        <w:pStyle w:val="Normal"/>
        <w:rPr>
          <w:sz w:val="24"/>
        </w:rPr>
      </w:pPr>
      <w:r>
        <w:rPr>
          <w:sz w:val="24"/>
        </w:rPr>
      </w:r>
    </w:p>
    <w:p>
      <w:pPr>
        <w:pStyle w:val="Normal"/>
        <w:rPr>
          <w:sz w:val="24"/>
        </w:rPr>
      </w:pPr>
      <w:r>
        <w:rPr>
          <w:sz w:val="24"/>
        </w:rPr>
        <w:t>WORRY AND FAITH WILL NOT MIX.</w:t>
      </w:r>
    </w:p>
    <w:p>
      <w:pPr>
        <w:pStyle w:val="Normal"/>
        <w:rPr>
          <w:sz w:val="24"/>
        </w:rPr>
      </w:pPr>
      <w:r>
        <w:rPr>
          <w:sz w:val="24"/>
        </w:rPr>
      </w:r>
    </w:p>
    <w:p>
      <w:pPr>
        <w:pStyle w:val="Normal"/>
        <w:rPr>
          <w:sz w:val="24"/>
        </w:rPr>
      </w:pPr>
      <w:r>
        <w:rPr>
          <w:sz w:val="24"/>
        </w:rPr>
        <w:t>'There is an old saying that states, "If, a person has faith, why worry?" Although this may seem simplistic, as people grow in re</w:t>
        <w:softHyphen/>
        <w:t>covery, they discover that there are many simple truths. We will either worry or exercise faith. We cannot do both at the same time. Faith, in order to grow, must be exercised. Life will, on a daily basis, give us opportunities to exercise faith. When those oppor</w:t>
        <w:softHyphen/>
        <w:t>tunities come we have the options of worrying or trusting. The choice is ours, and each person is responsible for the choice he/ she makes. When we realize that life’s difficulties are oppor</w:t>
        <w:softHyphen/>
        <w:t>tunities to help our faith grow, we worry less about the "what ifs?" The things that we worried about begin to work for us.</w:t>
      </w:r>
    </w:p>
    <w:p>
      <w:pPr>
        <w:pStyle w:val="Normal"/>
        <w:rPr>
          <w:sz w:val="24"/>
        </w:rPr>
      </w:pPr>
      <w:r>
        <w:rPr>
          <w:sz w:val="24"/>
        </w:rPr>
      </w:r>
    </w:p>
    <w:p>
      <w:pPr>
        <w:pStyle w:val="Normal"/>
        <w:rPr>
          <w:sz w:val="24"/>
        </w:rPr>
      </w:pPr>
      <w:r>
        <w:rPr>
          <w:sz w:val="24"/>
        </w:rPr>
        <w:t>WORRY CUTS A CHANNEL INTO WHICH ALL OTHER THOUGHTS ARE DRAINED.</w:t>
      </w:r>
    </w:p>
    <w:p>
      <w:pPr>
        <w:pStyle w:val="Normal"/>
        <w:rPr>
          <w:sz w:val="24"/>
        </w:rPr>
      </w:pPr>
      <w:r>
        <w:rPr>
          <w:sz w:val="24"/>
        </w:rPr>
      </w:r>
    </w:p>
    <w:p>
      <w:pPr>
        <w:pStyle w:val="Normal"/>
        <w:rPr>
          <w:sz w:val="24"/>
        </w:rPr>
      </w:pPr>
      <w:r>
        <w:rPr>
          <w:sz w:val="24"/>
        </w:rPr>
        <w:t>When a person is all consumed by worry, no matter what is happening in his/her life, his thoughts will always return to the worry. Worry blocks our ability to see or hear. I remember times of leaving a conversation and not remembering what the other person said. My mind was not on them, but on my worry. Worry has the power to do that. A person can be so focused on a worry that he is unable to see or hear what is going on around him.</w:t>
      </w:r>
    </w:p>
    <w:p>
      <w:pPr>
        <w:pStyle w:val="Normal"/>
        <w:rPr>
          <w:sz w:val="24"/>
        </w:rPr>
      </w:pPr>
      <w:r>
        <w:rPr>
          <w:sz w:val="24"/>
        </w:rPr>
      </w:r>
    </w:p>
    <w:p>
      <w:pPr>
        <w:pStyle w:val="Normal"/>
        <w:rPr>
          <w:sz w:val="24"/>
        </w:rPr>
      </w:pPr>
      <w:r>
        <w:rPr>
          <w:sz w:val="24"/>
        </w:rPr>
        <w:t>WORRY CAN CAUSE POOR DECISIONS.</w:t>
      </w:r>
    </w:p>
    <w:p>
      <w:pPr>
        <w:pStyle w:val="Normal"/>
        <w:rPr>
          <w:sz w:val="24"/>
        </w:rPr>
      </w:pPr>
      <w:r>
        <w:rPr>
          <w:sz w:val="24"/>
        </w:rPr>
      </w:r>
    </w:p>
    <w:p>
      <w:pPr>
        <w:pStyle w:val="Normal"/>
        <w:rPr>
          <w:sz w:val="24"/>
        </w:rPr>
      </w:pPr>
      <w:r>
        <w:rPr>
          <w:sz w:val="24"/>
        </w:rPr>
        <w:t>Since worry is always centered in negativity, it usually produces negative decisions about problems. Here is one scenario: Joe is so worried about what his boss thinks of him that he quits his job. His boss has never indicated any dis</w:t>
        <w:softHyphen/>
        <w:t>pleasure about Joe's work, but Joe's worry has conjured up all kinds of negative things that he thinks his boss is thinking. As a result, Joe makes a poor decision. Here's another: Betty is real worried about her finances so she begins to "borrow" money from the cash register where she works. Poor decision. These are only two ex</w:t>
        <w:softHyphen/>
        <w:t>amples. Think back in your life when you made a poor decision be</w:t>
        <w:softHyphen/>
        <w:t>cause worry was the force that controlled your mind.</w:t>
      </w:r>
    </w:p>
    <w:p>
      <w:pPr>
        <w:pStyle w:val="Normal"/>
        <w:rPr>
          <w:sz w:val="24"/>
        </w:rPr>
      </w:pPr>
      <w:r>
        <w:rPr>
          <w:sz w:val="24"/>
        </w:rPr>
      </w:r>
    </w:p>
    <w:p>
      <w:pPr>
        <w:pStyle w:val="Normal"/>
        <w:rPr>
          <w:sz w:val="24"/>
        </w:rPr>
      </w:pPr>
      <w:r>
        <w:rPr>
          <w:sz w:val="24"/>
        </w:rPr>
        <w:t>WORRY IS ALWAYS OF SOMETHING FUTURE.</w:t>
      </w:r>
    </w:p>
    <w:p>
      <w:pPr>
        <w:pStyle w:val="Normal"/>
        <w:rPr>
          <w:sz w:val="24"/>
        </w:rPr>
      </w:pPr>
      <w:r>
        <w:rPr>
          <w:sz w:val="24"/>
        </w:rPr>
      </w:r>
    </w:p>
    <w:p>
      <w:pPr>
        <w:pStyle w:val="Normal"/>
        <w:rPr>
          <w:sz w:val="24"/>
        </w:rPr>
      </w:pPr>
      <w:r>
        <w:rPr>
          <w:sz w:val="24"/>
        </w:rPr>
        <w:t>In this moment of time what are you worrying about? What you will discover is that whatever you're worried about is sometime in the future. It could be five minutes from now, next week, or next year, but it will be in the future. I saw a sign that said, "How's your now?" As a person learns to live in each moment, he/she discovers that worry is not the force it once was. One of the primary worries I had early in recovery was about drinking some day. I had no de</w:t>
        <w:softHyphen/>
        <w:t>sire to drink, but spent a lot of time worrying about it. A person in recovery told me that during a previous time of sobriety he had been so worried about taking a drink, that he finally decided to just get it over with. One of the traps about worrying is that a person looks at their past and then projects it into the future. I had always failed in other attempts at sobriety, therefore, I would fail in the future. Don't project your past. It does not have to be repeated. After worrying about drinking some day, I talked to another person in recovery who had been around quite awhile. He pointed out to me that there was no possible way for me to drink in the future. I could only drink in the now, and I was not doing that, so why worry. When I saw my worry from that perspective it went away and has not returned. Again, this reminded me to live in the gift of the moment. Remember, "How's your now?"</w:t>
      </w:r>
    </w:p>
    <w:p>
      <w:pPr>
        <w:pStyle w:val="Normal"/>
        <w:rPr>
          <w:sz w:val="24"/>
        </w:rPr>
      </w:pPr>
      <w:r>
        <w:rPr>
          <w:sz w:val="24"/>
        </w:rPr>
      </w:r>
    </w:p>
    <w:p>
      <w:pPr>
        <w:pStyle w:val="Normal"/>
        <w:rPr>
          <w:sz w:val="24"/>
        </w:rPr>
      </w:pPr>
      <w:r>
        <w:rPr>
          <w:sz w:val="24"/>
        </w:rPr>
        <w:t>WORRY TAKES A TREMENDOUS AMOUNT OF MENTAL ENERGY.</w:t>
      </w:r>
    </w:p>
    <w:p>
      <w:pPr>
        <w:pStyle w:val="Normal"/>
        <w:rPr>
          <w:sz w:val="24"/>
        </w:rPr>
      </w:pPr>
      <w:r>
        <w:rPr>
          <w:sz w:val="24"/>
        </w:rPr>
      </w:r>
    </w:p>
    <w:p>
      <w:pPr>
        <w:pStyle w:val="Normal"/>
        <w:rPr>
          <w:sz w:val="24"/>
        </w:rPr>
      </w:pPr>
      <w:r>
        <w:rPr>
          <w:sz w:val="24"/>
        </w:rPr>
        <w:t>Have you ever gone to bed worrying about something, and the next morning felt more tired than when you went to bed? I know that sleep rests us physically, but I'm not sure it does mentally. For most of my life my nightly routine was to go to bed and worry, un</w:t>
        <w:softHyphen/>
        <w:t>less I was drunk. I learned when I was fifteen that the nights I went to bed drunk, I did not worry. The nights I did not go to bed drunk were the nights worry returned. I soon became DEPENDENT on alc</w:t>
        <w:softHyphen/>
        <w:t>ohol to help me sleep and to not worry. An amazing thing about worry is that with all the effort and energy it takes, it accomplishes absolutely nothing. True concern about a problem will motivate a person to take realistic steps to solve it, while worry tends to bring negative solutions or fantasies. For example, "My creditors are really after me. This week I'll buy ten dollars worth of lottery tickets, win the lottery, and live happily ever after.” Worry seems to produce thoughts of unrealistic instant solutions. True concern motivates, while worry immobilizes. Because worry has the power to immobilize a person, more worry is produced. Vicious cycle, isn't it? Have you ever been so worried about a problem that it seemed impossible to take action to solve it? Worry produces procrasti</w:t>
        <w:softHyphen/>
        <w:t>nation and procrastination produces worry. Another vicious cycle isn't it? I had a difficult time when I was in school because of procrastination. I would put off doing assignments and studying for exams until the last possible moment. Consequently, I was always in a state of worry about how well I would do. One thing I've learned about people who are successful at living, is that they have learned to do things that are uncomfortable or difficult, rather than doing just what they want to do when they want to do it. As a person learns to do what needs to be done on a daily basis, the worries about what might happen tomorrow begin to fade. Another benefit of doing what needs to be done daily is that it brings a sense of security. For example, if a student takes time each day to prepare for an exam, he/ she will have a sense of security about the exam, because he knows he has prepared for it. Procrastination usually brings some kind of negative consequences, so if people work at not procrastinating they will eliminate the consequences. Worry about future consequences will drive serenity out of the present.</w:t>
      </w:r>
    </w:p>
    <w:p>
      <w:pPr>
        <w:pStyle w:val="Normal"/>
        <w:rPr>
          <w:sz w:val="24"/>
        </w:rPr>
      </w:pPr>
      <w:r>
        <w:rPr>
          <w:sz w:val="24"/>
        </w:rPr>
      </w:r>
    </w:p>
    <w:p>
      <w:pPr>
        <w:pStyle w:val="Normal"/>
        <w:rPr>
          <w:sz w:val="24"/>
        </w:rPr>
      </w:pPr>
      <w:r>
        <w:rPr>
          <w:sz w:val="24"/>
        </w:rPr>
        <w:t>MOST OF THE THINGS PEOPLE WORRY ABOUT NEVER HAPPEN.</w:t>
      </w:r>
    </w:p>
    <w:p>
      <w:pPr>
        <w:pStyle w:val="Normal"/>
        <w:rPr>
          <w:sz w:val="24"/>
        </w:rPr>
      </w:pPr>
      <w:r>
        <w:rPr>
          <w:sz w:val="24"/>
        </w:rPr>
      </w:r>
    </w:p>
    <w:p>
      <w:pPr>
        <w:pStyle w:val="Normal"/>
        <w:rPr>
          <w:sz w:val="24"/>
        </w:rPr>
      </w:pPr>
      <w:r>
        <w:rPr>
          <w:sz w:val="24"/>
        </w:rPr>
        <w:t>My family was big on picnics when I was growing up. We had large picnics with aunts, uncles, and many cousins. Picnics were a real event for us and I loved them. As I stated earlier, every time our family would plan a picnic, I would begin worrying about something happening that would cause them to cancel it. To the best of my memory I cannot recall a picnic ever being cancelled, yet I spent many hours worrying about that. I really wasted some good worries, didn't I? That is only one example of worrying about something that never happened, but there have been many others. How about you? Think of times that you were being consumed by worry and then what</w:t>
        <w:softHyphen/>
        <w:t>ever you were worrying about never happened, or not like you ex</w:t>
        <w:softHyphen/>
        <w:t>pected.</w:t>
      </w:r>
    </w:p>
    <w:p>
      <w:pPr>
        <w:pStyle w:val="Normal"/>
        <w:rPr>
          <w:sz w:val="24"/>
        </w:rPr>
      </w:pPr>
      <w:r>
        <w:rPr>
          <w:sz w:val="24"/>
        </w:rPr>
      </w:r>
    </w:p>
    <w:p>
      <w:pPr>
        <w:pStyle w:val="Normal"/>
        <w:rPr>
          <w:sz w:val="24"/>
        </w:rPr>
      </w:pPr>
      <w:r>
        <w:rPr>
          <w:sz w:val="24"/>
        </w:rPr>
        <w:t>WORRY ABOUT WHAT OTHERS THINK OF US CAN CAUSE US TO PERFORM FOR THEM.</w:t>
      </w:r>
    </w:p>
    <w:p>
      <w:pPr>
        <w:pStyle w:val="Normal"/>
        <w:rPr>
          <w:sz w:val="24"/>
        </w:rPr>
      </w:pPr>
      <w:r>
        <w:rPr>
          <w:sz w:val="24"/>
        </w:rPr>
      </w:r>
    </w:p>
    <w:p>
      <w:pPr>
        <w:pStyle w:val="Normal"/>
        <w:rPr>
          <w:sz w:val="24"/>
        </w:rPr>
      </w:pPr>
      <w:r>
        <w:rPr>
          <w:sz w:val="24"/>
        </w:rPr>
        <w:t>There is an old saying, "We wouldn't worry so much about what others think of us, if we knew how seldom they do." I know a lady who stated, "When I was using drugs and drinking, I would go to my closet in the morning and ask myself the question, "Who am I going to be today? Would I be western, casual, sophisticated, or what? Drugs and alcohol had robbed me of any sense of personal identity, so it became necessary to perform. I was so concerned about hiding what was on the inside that it became necessary for me to project some kind of image from the outside. Now that I've been in recovery for some time, the outside and inside are beginning to match-up. I'm starting to have a sense of who I am."</w:t>
      </w:r>
    </w:p>
    <w:p>
      <w:pPr>
        <w:pStyle w:val="Normal"/>
        <w:rPr>
          <w:sz w:val="24"/>
        </w:rPr>
      </w:pPr>
      <w:r>
        <w:rPr>
          <w:sz w:val="24"/>
        </w:rPr>
      </w:r>
    </w:p>
    <w:p>
      <w:pPr>
        <w:pStyle w:val="Normal"/>
        <w:rPr>
          <w:sz w:val="24"/>
        </w:rPr>
      </w:pPr>
      <w:r>
        <w:rPr>
          <w:sz w:val="24"/>
        </w:rPr>
        <w:t>A chameleon is a strange little lizard. It changes color to fit its environment. Because of our need to fit, have we sometimes been like the chameleon? A man said that one day he would wear a suit and drink martinis with business people, and the next day wear jeans and drink cheap wine in a tavern. The interesting thing was that he had the ability to change colors in order to fit either place. Were either of the two people the him, or was he just performing because of his need to fit? Many people have been so busy changing "colors", that they never dis</w:t>
        <w:softHyphen/>
        <w:t xml:space="preserve">cover who they really are. The primary reason the chameleon changes color is to protect itself. Has our performing also been a protection so that people won't discover who we really are? </w:t>
      </w:r>
    </w:p>
    <w:p>
      <w:pPr>
        <w:pStyle w:val="Normal"/>
        <w:rPr>
          <w:sz w:val="24"/>
        </w:rPr>
      </w:pPr>
      <w:r>
        <w:rPr>
          <w:sz w:val="24"/>
        </w:rPr>
      </w:r>
    </w:p>
    <w:p>
      <w:pPr>
        <w:pStyle w:val="Normal"/>
        <w:rPr>
          <w:sz w:val="24"/>
        </w:rPr>
      </w:pPr>
      <w:r>
        <w:rPr>
          <w:sz w:val="24"/>
        </w:rPr>
        <w:t>Performing is a way to hide from others. One of my biggest worries about revealing things that were on the inside was rejection. How could anyone possibly accept me if they knew what a mess I was on the inside? My worry about that began to subside when I discovered that the more I revealed my true self to others in recovery, the more acceptance I felt. Others know when we are hiding. If you are strugg</w:t>
        <w:softHyphen/>
        <w:t>ling in this area take a risk and be open and honest with another person in recovery. This is a way to help you grow in trust. If you find yourself still performing at times, ask the question, “What am I trying to hide?” or “Why am I afraid?” One word of caution: If you discover yourself performing, don't condemn yourself. Taking these kinds of risks is new ground for many of us and it takes time, patience, and practice to grow in the area of taking risks.</w:t>
      </w:r>
    </w:p>
    <w:p>
      <w:pPr>
        <w:pStyle w:val="Normal"/>
        <w:rPr>
          <w:sz w:val="24"/>
        </w:rPr>
      </w:pPr>
      <w:r>
        <w:rPr>
          <w:sz w:val="24"/>
        </w:rPr>
        <w:t>As I began to experience the acceptance of others, the unconditional acceptance of God, I began to grow in the area of self-acceptance. The result of acceptance was that I was finally able to be free to be me.</w:t>
      </w:r>
    </w:p>
    <w:p>
      <w:pPr>
        <w:pStyle w:val="Normal"/>
        <w:rPr>
          <w:sz w:val="24"/>
        </w:rPr>
      </w:pPr>
      <w:r>
        <w:rPr>
          <w:sz w:val="24"/>
        </w:rPr>
      </w:r>
    </w:p>
    <w:p>
      <w:pPr>
        <w:pStyle w:val="Normal"/>
        <w:rPr>
          <w:sz w:val="24"/>
        </w:rPr>
      </w:pPr>
      <w:r>
        <w:rPr>
          <w:sz w:val="24"/>
        </w:rPr>
        <w:t>WORRY GOES ALONG WITH WEARY.</w:t>
      </w:r>
    </w:p>
    <w:p>
      <w:pPr>
        <w:pStyle w:val="Normal"/>
        <w:rPr>
          <w:sz w:val="24"/>
        </w:rPr>
      </w:pPr>
      <w:r>
        <w:rPr>
          <w:sz w:val="24"/>
        </w:rPr>
      </w:r>
    </w:p>
    <w:p>
      <w:pPr>
        <w:pStyle w:val="TextBody"/>
        <w:rPr/>
      </w:pPr>
      <w:r>
        <w:rPr/>
        <w:t>I won't write much about this, but those who have worried excessively will understand. Worrying is such an emotional drain that it can wear a person out. I know of people who are tired all of the time because of worry. As we learn to apply principles to overcoming the giant called worry, we discover that we have energy to devote to positive things.</w:t>
      </w:r>
    </w:p>
    <w:p>
      <w:pPr>
        <w:pStyle w:val="Normal"/>
        <w:jc w:val="center"/>
        <w:rPr>
          <w:sz w:val="24"/>
        </w:rPr>
      </w:pPr>
      <w:r>
        <w:rPr>
          <w:sz w:val="24"/>
        </w:rPr>
      </w:r>
    </w:p>
    <w:p>
      <w:pPr>
        <w:pStyle w:val="Normal"/>
        <w:rPr>
          <w:sz w:val="24"/>
        </w:rPr>
      </w:pPr>
      <w:r>
        <w:rPr>
          <w:sz w:val="24"/>
        </w:rPr>
        <w:t>SUMMARY OF WAYS TO REDUCE WORRY.</w:t>
      </w:r>
    </w:p>
    <w:p>
      <w:pPr>
        <w:pStyle w:val="Normal"/>
        <w:rPr>
          <w:sz w:val="24"/>
        </w:rPr>
      </w:pPr>
      <w:r>
        <w:rPr>
          <w:sz w:val="24"/>
        </w:rPr>
      </w:r>
    </w:p>
    <w:p>
      <w:pPr>
        <w:pStyle w:val="Normal"/>
        <w:tabs>
          <w:tab w:val="clear" w:pos="720"/>
          <w:tab w:val="left" w:pos="612" w:leader="none"/>
        </w:tabs>
        <w:rPr>
          <w:sz w:val="24"/>
        </w:rPr>
      </w:pPr>
      <w:r>
        <w:rPr>
          <w:sz w:val="24"/>
        </w:rPr>
        <w:t>1.</w:t>
        <w:tab/>
        <w:t>Grow in trust of God.</w:t>
      </w:r>
    </w:p>
    <w:p>
      <w:pPr>
        <w:pStyle w:val="Normal"/>
        <w:rPr>
          <w:sz w:val="24"/>
        </w:rPr>
      </w:pPr>
      <w:r>
        <w:rPr>
          <w:sz w:val="24"/>
        </w:rPr>
        <w:t>2.       Keep things in the proper perspective.</w:t>
      </w:r>
    </w:p>
    <w:p>
      <w:pPr>
        <w:pStyle w:val="Normal"/>
        <w:tabs>
          <w:tab w:val="clear" w:pos="720"/>
          <w:tab w:val="left" w:pos="612" w:leader="none"/>
        </w:tabs>
        <w:rPr>
          <w:sz w:val="24"/>
        </w:rPr>
      </w:pPr>
      <w:r>
        <w:rPr>
          <w:sz w:val="24"/>
        </w:rPr>
        <w:t>3.</w:t>
        <w:tab/>
        <w:t>Practice letting go.</w:t>
      </w:r>
    </w:p>
    <w:p>
      <w:pPr>
        <w:pStyle w:val="Normal"/>
        <w:tabs>
          <w:tab w:val="clear" w:pos="720"/>
          <w:tab w:val="left" w:pos="612" w:leader="none"/>
        </w:tabs>
        <w:rPr>
          <w:sz w:val="24"/>
        </w:rPr>
      </w:pPr>
      <w:r>
        <w:rPr>
          <w:sz w:val="24"/>
        </w:rPr>
        <w:t>4.</w:t>
        <w:tab/>
        <w:t>Practice doing what needs to be done when it's time to do it.</w:t>
      </w:r>
    </w:p>
    <w:p>
      <w:pPr>
        <w:pStyle w:val="Normal"/>
        <w:tabs>
          <w:tab w:val="clear" w:pos="720"/>
          <w:tab w:val="left" w:pos="612" w:leader="none"/>
        </w:tabs>
        <w:rPr>
          <w:sz w:val="24"/>
        </w:rPr>
      </w:pPr>
      <w:r>
        <w:rPr>
          <w:sz w:val="24"/>
        </w:rPr>
        <w:t>5.</w:t>
        <w:tab/>
        <w:t>Practice thinking positive thoughts.</w:t>
      </w:r>
    </w:p>
    <w:p>
      <w:pPr>
        <w:pStyle w:val="Normal"/>
        <w:tabs>
          <w:tab w:val="clear" w:pos="720"/>
          <w:tab w:val="left" w:pos="612" w:leader="none"/>
        </w:tabs>
        <w:rPr>
          <w:sz w:val="24"/>
        </w:rPr>
      </w:pPr>
      <w:r>
        <w:rPr>
          <w:sz w:val="24"/>
        </w:rPr>
        <w:t>6.</w:t>
        <w:tab/>
        <w:t>Help others.</w:t>
      </w:r>
    </w:p>
    <w:p>
      <w:pPr>
        <w:pStyle w:val="Normal"/>
        <w:rPr>
          <w:sz w:val="24"/>
        </w:rPr>
      </w:pPr>
      <w:r>
        <w:rPr>
          <w:sz w:val="24"/>
        </w:rPr>
        <w:t>7.       Become a giver rather than a taker.</w:t>
      </w:r>
    </w:p>
    <w:p>
      <w:pPr>
        <w:pStyle w:val="Normal"/>
        <w:rPr>
          <w:sz w:val="24"/>
        </w:rPr>
      </w:pPr>
      <w:r>
        <w:rPr>
          <w:sz w:val="24"/>
        </w:rPr>
        <w:t>8.       Become more God-centered than self-centered.</w:t>
      </w:r>
    </w:p>
    <w:p>
      <w:pPr>
        <w:pStyle w:val="Normal"/>
        <w:rPr>
          <w:sz w:val="24"/>
        </w:rPr>
      </w:pPr>
      <w:r>
        <w:rPr>
          <w:sz w:val="24"/>
        </w:rPr>
        <w:t>9.       Take risks</w:t>
      </w:r>
    </w:p>
    <w:p>
      <w:pPr>
        <w:pStyle w:val="Normal"/>
        <w:rPr>
          <w:sz w:val="24"/>
        </w:rPr>
      </w:pPr>
      <w:r>
        <w:rPr>
          <w:sz w:val="24"/>
        </w:rPr>
        <w:t>10.     Live in the gift of each moment.</w:t>
      </w:r>
    </w:p>
    <w:p>
      <w:pPr>
        <w:pStyle w:val="Normal"/>
        <w:rPr>
          <w:sz w:val="24"/>
        </w:rPr>
      </w:pPr>
      <w:r>
        <w:rPr>
          <w:sz w:val="24"/>
        </w:rPr>
      </w:r>
    </w:p>
    <w:p>
      <w:pPr>
        <w:pStyle w:val="Normal"/>
        <w:rPr>
          <w:sz w:val="24"/>
        </w:rPr>
      </w:pPr>
      <w:r>
        <w:rPr>
          <w:sz w:val="24"/>
        </w:rPr>
        <w:t>As people begin to apply principles to their worrying, they soon discover that they are not worrying as much. This generates hope, which in turn motivates them to keep practicing the principles. They then discover that the vicious cycle of worry and despair has been replaced by a cycle of action and hope. What a difference!!!!</w:t>
      </w:r>
    </w:p>
    <w:p>
      <w:pPr>
        <w:pStyle w:val="Normal"/>
        <w:rPr>
          <w:sz w:val="24"/>
        </w:rPr>
      </w:pPr>
      <w:r>
        <w:rPr>
          <w:sz w:val="24"/>
        </w:rPr>
      </w:r>
    </w:p>
    <w:p>
      <w:pPr>
        <w:pStyle w:val="Normal"/>
        <w:rPr>
          <w:sz w:val="24"/>
        </w:rPr>
      </w:pPr>
      <w:r>
        <w:rPr>
          <w:sz w:val="24"/>
        </w:rPr>
        <w:t>Scripture states: "Don't worry about ANYTHING, but in all your prayers ask God for what you need, always asking Him with a thank</w:t>
        <w:softHyphen/>
        <w:t>ful heart. And God's peace, which is beyond human understanding, will guard your heart and m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ary La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jc w:val="center"/>
      <w:outlineLvl w:val="1"/>
    </w:pPr>
    <w:rPr>
      <w:sz w:val="28"/>
      <w:lang w:eastAsia="en-US"/>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30"/>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9:58:00Z</dcterms:created>
  <dc:creator>Bill Stratton.</dc:creator>
  <dc:description/>
  <dc:language>en-US</dc:language>
  <cp:lastModifiedBy>Bill Stratton.</cp:lastModifiedBy>
  <dcterms:modified xsi:type="dcterms:W3CDTF">2003-07-13T21:47:00Z</dcterms:modified>
  <cp:revision>2</cp:revision>
  <dc:subject/>
  <dc:title>A GIANT CALLED WORRY</dc:title>
</cp:coreProperties>
</file>