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2"/>
        </w:rPr>
      </w:pPr>
      <w:r>
        <w:rPr>
          <w:sz w:val="32"/>
        </w:rPr>
        <w:t>FREEDOM</w:t>
      </w:r>
    </w:p>
    <w:p>
      <w:pPr>
        <w:pStyle w:val="TextBody"/>
        <w:spacing w:lineRule="auto" w:line="240"/>
        <w:rPr/>
      </w:pPr>
      <w:r>
        <w:rPr/>
        <w:t xml:space="preserve">       </w:t>
      </w:r>
      <w:r>
        <w:rPr/>
        <w:t xml:space="preserve">The article, “Why Sri Aurobindo is Cool,” in the magazine “What is Enlightenment,” (spring/summer 2002) by Craig Hamilton, has presented me with </w:t>
      </w:r>
    </w:p>
    <w:p>
      <w:pPr>
        <w:pStyle w:val="Normal"/>
        <w:rPr/>
      </w:pPr>
      <w:r>
        <w:rPr/>
        <w:t>the awesome task of writing an essay about Freedom.   The effectiveness of this self-appointed assignment presupposes the thought that we cannot relegate Western Philosophy to a secondary status.  An integral approach to reality cannot be like a voice crying in the wilderness and getting no echo.  The echoes are present, however muted and non-obvious.  It is the purpose of this essay to dig deep enough to expose the very roots or echoes of freedom.  Sri Aurobindo (1672-1950) was an Eastern Mystic who felt that transformation or inner freedom must happen in the world.  Sri was in opposition to traditional Eastern Religion.  Hamilton, in the article, stated that Sri Aurobindo did not adhere to the idea that the goal of spiritual practice was a “vertical liftoff,” out of this world into some transcendent beyond, a heaven or Nirvana.   Sri also claimed that the Buddha was mistaken about this.  Furthermore, he advocated this “being in the world” as a step in evolution whereby there will occur a manifestation of the divine life on earth and a radical transformation of matter.   In the Western tradition, these two ways of looking at the world can be seen in T.S. Eliot in contrast to Martin Buber.  Eliot represents more the traditional ascertainment while Buber would reflect more Sri Aurobindo idea of transformation within the world.   Buber in his chronicle-novel, FOR THE SAKE OF HEAVEN, has the character, the Jewish holy man or Yehudi, seek spiritual reality in the everyday itself. One unites God with the Shekinah, his exiled immanence, only through the way in which one responds to what one meets on the road of life.</w:t>
      </w:r>
    </w:p>
    <w:p>
      <w:pPr>
        <w:pStyle w:val="BlockText"/>
        <w:spacing w:lineRule="auto" w:line="240"/>
        <w:ind w:left="0" w:right="0" w:hanging="0"/>
        <w:rPr/>
      </w:pPr>
      <w:r>
        <w:rPr/>
        <w:t>The road of the world, is the road upon which we all fare onward to meet the death of the body.  And the places in which we meet the Shekinah are those in which good and evil are blended, whether without us or within us.  In the anguish of the exile, which it suffers, the Shekinah looks at us and its glance beseeches us to set free good from evil. (Buber, page 25.)</w:t>
      </w:r>
    </w:p>
    <w:p>
      <w:pPr>
        <w:pStyle w:val="Normal"/>
        <w:rPr/>
      </w:pPr>
      <w:r>
        <w:rPr/>
      </w:r>
    </w:p>
    <w:p>
      <w:pPr>
        <w:pStyle w:val="Normal"/>
        <w:rPr/>
      </w:pPr>
      <w:r>
        <w:rPr/>
        <w:t xml:space="preserve">      </w:t>
      </w:r>
      <w:r>
        <w:rPr/>
        <w:t xml:space="preserve">In a vision the Shekinah says to the Yehudi:  </w:t>
      </w:r>
    </w:p>
    <w:p>
      <w:pPr>
        <w:pStyle w:val="Normal"/>
        <w:tabs>
          <w:tab w:val="clear" w:pos="720"/>
          <w:tab w:val="left" w:pos="7470" w:leader="none"/>
        </w:tabs>
        <w:rPr/>
      </w:pPr>
      <w:r>
        <w:rPr/>
        <w:t xml:space="preserve"> </w:t>
      </w:r>
      <w:r>
        <w:rPr/>
        <w:t>One cannot love me and abandon the created being.  I am in truth with you.  Dream not that my forehead radiates heavenly beams.  The glory has remained above.   My face is that of the created being. (Buber, page 229)</w:t>
      </w:r>
    </w:p>
    <w:p>
      <w:pPr>
        <w:pStyle w:val="Normal"/>
        <w:tabs>
          <w:tab w:val="clear" w:pos="720"/>
          <w:tab w:val="left" w:pos="7470" w:leader="none"/>
        </w:tabs>
        <w:rPr/>
      </w:pPr>
      <w:r>
        <w:rPr/>
      </w:r>
    </w:p>
    <w:p>
      <w:pPr>
        <w:pStyle w:val="Normal"/>
        <w:rPr/>
      </w:pPr>
      <w:r>
        <w:rPr/>
        <w:t xml:space="preserve">     </w:t>
      </w:r>
      <w:r>
        <w:rPr/>
        <w:t>T. S. Eliot’s thinking will be examined, at length in this essay, as he, unlike Buber, felt that redemption begins by cutting off a part of the world as in principle unredeemable, the world of the wasteland, of the cocktail party.  This world cannot be redeemed in and of itself, it can only at best be transformed through contact with a reality deep within it or far above it, but never simply present in everyday existence.</w:t>
      </w:r>
    </w:p>
    <w:p>
      <w:pPr>
        <w:pStyle w:val="Normal"/>
        <w:rPr/>
      </w:pPr>
      <w:r>
        <w:rPr/>
        <w:t xml:space="preserve">      </w:t>
      </w:r>
      <w:r>
        <w:rPr/>
        <w:t xml:space="preserve">It is, however, imperative to investigate not only Eastern and Western mysticism in hopes of revealing their differences and similarities, but also Western Philosophy.  The philosophers I will be examining in this essay have confronted the shadows of freedom that reflect inner transformations. The shadows are the extreme opposites of freedom and necessity or contingency and necessity.  All of these thinkers and searchers must somehow come to terms with these extreme opposites.   </w:t>
      </w:r>
    </w:p>
    <w:p>
      <w:pPr>
        <w:pStyle w:val="Normal"/>
        <w:rPr/>
      </w:pPr>
      <w:r>
        <w:rPr/>
        <w:t xml:space="preserve">      </w:t>
      </w:r>
      <w:r>
        <w:rPr/>
        <w:t>We cannot inadvertently relegate Western Philosophy to a secondary status.   The world is altogether a “collective history,” therefore, the underpinnings of authentic freedom reach far and wide and necessitate the following examination.</w:t>
      </w:r>
    </w:p>
    <w:p>
      <w:pPr>
        <w:pStyle w:val="Normal"/>
        <w:rPr/>
      </w:pPr>
      <w:r>
        <w:rPr/>
        <w:t xml:space="preserve">   </w:t>
      </w:r>
      <w:r>
        <w:rPr/>
        <w:t>Instead of strictly using a method that will avoid error and which will hopefully connect with truth, a hermeneutic approach will also be included in this study of freedom.  The hermeneutic direction entails a narrative, as a story, whose “truth” cannot be self-evident or ensured since it depends upon interpretation.</w:t>
      </w:r>
    </w:p>
    <w:p>
      <w:pPr>
        <w:pStyle w:val="Normal"/>
        <w:rPr/>
      </w:pPr>
      <w:r>
        <w:rPr/>
        <w:t xml:space="preserve">   </w:t>
      </w:r>
      <w:r>
        <w:rPr/>
        <w:t xml:space="preserve">Heidegger attempted a hermeneutic in his study and investigation of the human self as “Dasein,” meaning literally “being there.” He did not seek a method that would safe guard him from falling into error. Michel Faucault is known (not without criticism) for holding the view that there are no facts apart from interpretations. History, consequently, becomes stories.  He also advocated the theory that systems of knowledge are always interconnected with systems of power.  Jurgen Habermas’ thinking connects more with the Centennial Rationalists.    He claims that distorted communication prevents freedom, while undistorted communication moves us towards emancipation.  His communicative reason presupposes a grounding or universal reality for all humans.  Communication is by its very nature dialogic and central to the forming of the self.  Habermas has five conditions necessary for authentic dialogic communication.   The fifth condition is moral in nature, which states that contributions in serious conversations should advance the cause of what is right. The ethical and rational dimensions of Habermas’ theory are now quite evident.   The only force a free person must recognize is the unforced force of the better argument.  He further claims that within undistorted communication there is equal participation, freeing us from the restraints of instrumental, technological, or scientific reason.  The downside of the latter represents consciousness without life and was, to a large degree, responsible for the two world wars and the current ills evident in our modern society. </w:t>
      </w:r>
    </w:p>
    <w:p>
      <w:pPr>
        <w:pStyle w:val="Normal"/>
        <w:rPr/>
      </w:pPr>
      <w:r>
        <w:rPr/>
        <w:t xml:space="preserve">    </w:t>
      </w:r>
      <w:r>
        <w:rPr/>
        <w:t>Thus, this projection of freedom will include the hermeneutic or stories that do not necessitate methods leading to formed theories, and are, therefore, relative in nature.  Paradoxically, this scrutiny of freedom will also demonstrate the relative or value states that mean coming up to certain standards.  The latter parallels Habermas’ thought that reason resides in the unforced force of the better argument.</w:t>
      </w:r>
    </w:p>
    <w:p>
      <w:pPr>
        <w:pStyle w:val="Normal"/>
        <w:rPr/>
      </w:pPr>
      <w:r>
        <w:rPr/>
        <w:t xml:space="preserve">     </w:t>
      </w:r>
      <w:r>
        <w:rPr/>
        <w:t>Therefore, the hermeneutic approach in uncovering the diversity of freedom will also include reason that seeks the better argument.  It will be evident that the interpretative, as in story telling, can also provide reasons and drive philosophical discourse forward, even though it cannot be decisive for it.</w:t>
      </w:r>
    </w:p>
    <w:p>
      <w:pPr>
        <w:pStyle w:val="Normal"/>
        <w:rPr/>
      </w:pPr>
      <w:r>
        <w:rPr/>
        <w:t xml:space="preserve">      </w:t>
      </w:r>
      <w:r>
        <w:rPr/>
        <w:t>Is Freedom like a tree waiting to planted near water that will bear fruit in due time?  Is this a true testimony to the desert’s fertility?  The desert can be described in T.S. Eliot’s epic poem “The Waste Land.”   Eliot was the voice of the “lost generation” groping in the modern wasteland.    In this epic, Eliot splits mankind into Sweeney, an embodiment of pure “id,” and Prufrock, a man entirely dominated by “superego.”  These two characters are two complementary opposites.  They do not add up to man, but the absence of human kind.  Together they make up the world of  “The Wasteland,” consciousness without life, and lust without love.  Existence has not taught them to grow a heart of “wisdom,” for them it is a tale “signifying nothing.” They have no real existence, so being old is also without meaning.  Although Eliot shows a constant awareness of the problem of meaninglessness or lack of purpose evident in our world, he does not give us much hope.  He seemed to believe that our predisposition to living without meaning was due to Original Sin.  He, therefore, was influenced by Fall/Redemption theology excluding a large part of humankind from the possibility of freedom or authentic existence.  Does this reality appeal to the capacities of the human being that needs encouragement?   Does his belief in Original Sin resemble the Gnostics who believed that the world is evil, and were created by an evil, lesser, god?  The Good or Transcendent God was seen as removed from the world, and individuals would have to deny all earthy desires before they could know and love God.  However, in the “Four Quartets” he does offer some hope, as he sets himself the task of pointing to the immediacy of the spirit which all of us glimpse as children, and which we can regain through the mystic experiences of ecstasy.  He also very vividly continues to remind us that we are cut off from this immediacy by Original Sin.  There exists, however, the community of the saints, who through purgation, or the “Dark Night of the Soul,” can recover this immediacy that we have lost.  Paradoxically, it is only through the larger community of ordinary men and women, who provide the significant soil, which these experiences of the exceptional individual can take root.  We now have a different dualism, instead of the contrasting inauthentic type of the wasteland world; there is the dualism within the religious community itself.</w:t>
      </w:r>
    </w:p>
    <w:p>
      <w:pPr>
        <w:pStyle w:val="Normal"/>
        <w:rPr/>
      </w:pPr>
      <w:r>
        <w:rPr/>
        <w:t xml:space="preserve">     </w:t>
      </w:r>
      <w:r>
        <w:rPr/>
        <w:t>In the first quartet “Burnt Norton,” he attempted to describe the immediacy of the Rose Garden and the Still Point.  Our real existence takes place in the present, as we move through ever-present time.  Time, therefore, points to the Rose Garden or the moment in childhood when we lived in the present.  The ecstasy of the Rose Garden expresses in different ways or levels the intensity of the child, the lover, poet and mystic.  He also described this reality as the Still Point, or like the hub of a wheel, which remains centered as the wheel goes around it.  At once moving and yet at rest because in perfect balance of movement.  In the second section of  “Burnt Norton,” Eliot provides us with one of the finest descriptions of mystic ecstasy in literature:</w:t>
      </w:r>
    </w:p>
    <w:p>
      <w:pPr>
        <w:pStyle w:val="Normal"/>
        <w:rPr/>
      </w:pPr>
      <w:r>
        <w:rPr/>
        <w:t xml:space="preserve">               </w:t>
      </w:r>
      <w:r>
        <w:rPr/>
        <w:t>At the still point of the turning world.  Neither flesh</w:t>
        <w:tab/>
      </w:r>
    </w:p>
    <w:p>
      <w:pPr>
        <w:pStyle w:val="Normal"/>
        <w:rPr/>
      </w:pPr>
      <w:r>
        <w:rPr/>
        <w:t xml:space="preserve">                    </w:t>
      </w:r>
      <w:r>
        <w:rPr/>
        <w:t>Nor fleshless:</w:t>
        <w:tab/>
      </w:r>
    </w:p>
    <w:p>
      <w:pPr>
        <w:pStyle w:val="Normal"/>
        <w:rPr/>
      </w:pPr>
      <w:r>
        <w:rPr/>
        <w:t xml:space="preserve">                </w:t>
      </w:r>
      <w:r>
        <w:rPr/>
        <w:t>Neither from nor towards; at the still point, there</w:t>
      </w:r>
    </w:p>
    <w:p>
      <w:pPr>
        <w:pStyle w:val="Footer"/>
        <w:tabs>
          <w:tab w:val="clear" w:pos="4320"/>
          <w:tab w:val="clear" w:pos="8640"/>
        </w:tabs>
        <w:rPr/>
      </w:pPr>
      <w:r>
        <w:rPr/>
        <w:t xml:space="preserve">                    </w:t>
      </w:r>
      <w:r>
        <w:rPr/>
        <w:t>The dance is,</w:t>
      </w:r>
    </w:p>
    <w:p>
      <w:pPr>
        <w:pStyle w:val="Normal"/>
        <w:rPr/>
      </w:pPr>
      <w:r>
        <w:rPr/>
        <w:t xml:space="preserve">                 </w:t>
      </w:r>
      <w:r>
        <w:rPr/>
        <w:t>But neither arrest nor movement.   And do not call it fixity,</w:t>
      </w:r>
    </w:p>
    <w:p>
      <w:pPr>
        <w:pStyle w:val="Normal"/>
        <w:rPr/>
      </w:pPr>
      <w:r>
        <w:rPr/>
        <w:t xml:space="preserve">                  </w:t>
      </w:r>
      <w:r>
        <w:rPr/>
        <w:t>Where past and future are gathered.</w:t>
      </w:r>
    </w:p>
    <w:p>
      <w:pPr>
        <w:pStyle w:val="Normal"/>
        <w:rPr/>
      </w:pPr>
      <w:r>
        <w:rPr/>
        <w:t xml:space="preserve">     </w:t>
      </w:r>
    </w:p>
    <w:p>
      <w:pPr>
        <w:pStyle w:val="Normal"/>
        <w:rPr/>
      </w:pPr>
      <w:r>
        <w:rPr/>
        <w:t xml:space="preserve">     </w:t>
      </w:r>
      <w:r>
        <w:rPr/>
        <w:t>In “East Coker,” the second quartet, his thinking is projected towards another meditation on time.  He felt that knowledge derived from experience does not possess the immediacy of the Still Point.   It is only a form, idea, or category that imposes itself upon the pattern and falsifies.  Experience is then lost in time or is an abstraction from it.   The only wisdom we can acquire is the wisdom of humility, or to open up to the uniqueness of the moment.   Thus only humility can discover the depth in the present.  “The Dry Salvages,” the third quartet, also centers on time and its movement and the lack of human meaning or purpose. He uses the image of  the yew tree, in contrast to the moment of the rose to stand for the duration in time, this captures the conflict or dualism between freedom and necessity. Therefore, Eliot felt that although we live and die in this time without ourselves attaining what the mystic, martyr, and saint experienced, we find through them a link to real existence.</w:t>
      </w:r>
    </w:p>
    <w:p>
      <w:pPr>
        <w:pStyle w:val="Normal"/>
        <w:rPr/>
      </w:pPr>
      <w:r>
        <w:rPr/>
        <w:t xml:space="preserve">         </w:t>
      </w:r>
      <w:r>
        <w:rPr/>
        <w:t xml:space="preserve">Unlike Sri Aurobindo, Buber  or Aldous Huxley, Eliot does not believe that the divine is fully accessible in the immanent.   His reasoning based upon his Christian faith would not allow him to overtly believe in Gnosticism, as established Christianity considered it a heresy. Yet his beautiful description of the mystical experience as the return to the immediacy of Rose Garden and the Still Point allows for some modicum of Goodness to exist in the world.  However, his slant towards Fall/Redemption theology, his world view, allowed him to see the world as fallen and the only redeeming can be through the terrible fire of purgation similar to Christ’s suffering on the cross.   Since only a few mystics or saints can reach this level, it surely does not give much hope to the other citizens of the world, especially those who are caught in the waste-land or to a lesser degree, to the masses that attend church, and who must receive their meaning only in secondary fashion from the saints. In a more creative centered theology creation is to be hallowed, and so is the unique, concrete individual.   Eliot’s thinking was not as severe as Gnosticism, but the resemblance is evident.  It was this force of reason, based on faith in Original Sin, that  there emerged the shadow of contradiction that has haunted metaphysics throughout  the centuries.   </w:t>
      </w:r>
    </w:p>
    <w:p>
      <w:pPr>
        <w:pStyle w:val="Normal"/>
        <w:rPr/>
      </w:pPr>
      <w:r>
        <w:rPr/>
        <w:t xml:space="preserve">      </w:t>
      </w:r>
      <w:r>
        <w:rPr/>
        <w:t xml:space="preserve">Nietzsche confronted this contradiction with the full strength of his being.  He was a “yea sayer” not a “nay sayer.   He felt that the greatest achievement was to claim that all was well with the world.  </w:t>
      </w:r>
    </w:p>
    <w:p>
      <w:pPr>
        <w:pStyle w:val="Normal"/>
        <w:rPr/>
      </w:pPr>
      <w:r>
        <w:rPr/>
        <w:t xml:space="preserve">     </w:t>
      </w:r>
      <w:r>
        <w:rPr/>
        <w:t xml:space="preserve">Nietzsche sought to express this reality with three motifs: “The Will to Power,” “The Superman,” and the “Eternal Return.”  The  Superman represented an abhorrence of the transcendence with a tendency to the deification of  human kind.  He attacked reason that attempted to substitute universals and abstractions for the concrete, particular reality of human existence.  This reflects the thinking of Sri Aurbindo and Buber, in that all three felt that transformation took place in the here and now.  However, Nietzsche felt we could come to grips with the fear of contingency and necessity through the realizations evident in the three motifs.   Sri and Buber would disagree, as they felt that it was the spiritual that we must seek as immanent in the everyday world and not as a “vertical liftoff” into a transcendent realm. The world could renew itself through the inner transformation and self-awareness of human beings capable of uniting feeling with knowledge, and/or form with formlessness.  Thus, multiple levels are interwoven into one’s conscious system.   In this process of inner awareness the “ I” or observing ego is not lost..   However, if what is meant by the ego is the mitigating of an exclusive identification with the personal self, then this exclusiveness is dissolved or mostly lost in the higher development. This perpetuates the release of “The Will to Power,” as the individual now realizes there are more stunning and far-reaching discoveries to be reached. </w:t>
      </w:r>
    </w:p>
    <w:p>
      <w:pPr>
        <w:pStyle w:val="Normal"/>
        <w:rPr/>
      </w:pPr>
      <w:r>
        <w:rPr/>
        <w:t xml:space="preserve">      </w:t>
      </w:r>
      <w:r>
        <w:rPr/>
        <w:t xml:space="preserve">The “Will to Power,” and  “The Superman” motifs are powerful in the sense that they presuppose the problem of the deification of human kind with the confession of impotence or weakness as contingent beings.  Therefore, the grandeur of the ascent to the Superman carries with it the fear of the contingent, or the necessity of cause and effect.  </w:t>
      </w:r>
    </w:p>
    <w:p>
      <w:pPr>
        <w:pStyle w:val="Normal"/>
        <w:rPr/>
      </w:pPr>
      <w:r>
        <w:rPr/>
        <w:t xml:space="preserve">     </w:t>
      </w:r>
      <w:r>
        <w:rPr/>
        <w:t>This reality is evident in his famous novel, THUS SPAKE ZARATHUSTRA.   In this novel the fact surfaces that Zarathustra-Nietzche could not come to terms with his own devil.  The most terrifying devil was the Spirit of Gravity, or of heaviness pulling his too high soaring Spirit to earth.  Zarathustra attempted to get away from this heaviness by climbing a higher mountain.  In the chapter “The Vision and the Enigma,” the warning figure becomes a dwarf sitting on his back, symbolic of the impotence or humanities’ weakness as contingent beings.  We now face the question: is the Superman to be the extraordinary individual or the complete and whole person?   Wholeness does not always coincide with extraordinary powers, and also the genius may be a maimed figure.  These two ideals are in contradiction, which are still unresolved in Nietzsche and in our modern society.</w:t>
      </w:r>
    </w:p>
    <w:p>
      <w:pPr>
        <w:pStyle w:val="Normal"/>
        <w:rPr/>
      </w:pPr>
      <w:r>
        <w:rPr/>
        <w:t xml:space="preserve">    </w:t>
      </w:r>
      <w:r>
        <w:rPr/>
        <w:t>Why a Dwarf?  Because  Zarathustra egotism or movement towards deification is out of control.  The Dwarf is there to right the balance of this inauthentic ascent.  The Dwarf is the image of mediocrity that lurks like a shadow within the image of the Superman.  This shadow was very distasteful and most frightening for Nietzsche and he refused to see it.   This combination of the glorification of human kind and the confession of his impotence are also revealed in the motif the “Death of God.”  If one is to become god-like, then it is necessary to begin with one’s own existence as the reference point for all other reality.  Or, how can I possibly endure if God does not exist?   Therefore, in order to be a true Superman one must also deny God.   The Superman could not allow anything over against him that limited his consciousness.  “God is Dead” is not a theological statement, but a change in our relationship to the transcendent.  It is, perhaps, not that humans any longer believe in God’s existence, but that the transcendent is now without effective power in guiding our lives.  The  “Eternal Return” also captures the power of the ego to accept life without this transcendent God, and also rejects the promise of happiness in an after life.  The Superman’s strength encompasses the realization of accepting the fact that he must return again and again and live the same life over for all eternity.</w:t>
      </w:r>
    </w:p>
    <w:p>
      <w:pPr>
        <w:pStyle w:val="Normal"/>
        <w:rPr/>
      </w:pPr>
      <w:r>
        <w:rPr/>
        <w:t xml:space="preserve">     </w:t>
      </w:r>
      <w:r>
        <w:rPr/>
        <w:t>The ethical and rational dimensions of Habermas’ theory, whereby only the force a free person must recognize is the unforced force of the better argument, can now be examined.   Which thinker, Eliot or Nietzsche served the better argument?  Freedom for Eliot is almost impossible to acquire due to his belief in a fallen world caused by Original Sin.  He did not adhere to in depth theological reason, which is based on faith, in that God transcends the world and is also fully immanent in the world.  According to Eliot the world is only partially hollowed.  Also, his belief in Original Sin created the lost souls in the “waste land,” which is the shadow lurking in the background behind the mystical experience of the Still Point and the return to the Rose Garden.   Eliot’s faith or belief became dogmatic reason.   Instead of using the force of reason to reside in this contradiction, by not coming down on one side or the other, he instead posited the idea that Fall/Redemption theology demands a strict belief in the fallen world.   Faith has, therefore, been substituted for a closed system of belief that draws strict lines of demarcation.</w:t>
      </w:r>
    </w:p>
    <w:p>
      <w:pPr>
        <w:pStyle w:val="Normal"/>
        <w:rPr/>
      </w:pPr>
      <w:r>
        <w:rPr/>
        <w:t xml:space="preserve">      </w:t>
      </w:r>
      <w:r>
        <w:rPr/>
        <w:t>Nietzche also divided human kind into the weak and the strong.  But, instead of belief in Original Sin or the Still Point, he conversely sought a belief in the Superman, followed by the “Death of God” and the “Eternal Return. ”  With the aid of reason he attempted to dismiss the troublesome shadow that haunts metaphysics.  However, the image of the Dwarf attests to the fact that this was not achieved. Both thinkers were unable to suspend judgement concerning the metaphysical shadow.    The better argument became lost in their shuffle for an answer that would seemingly mitigate this shadow or the conflict between necessity and freedom.</w:t>
      </w:r>
    </w:p>
    <w:p>
      <w:pPr>
        <w:pStyle w:val="Normal"/>
        <w:rPr/>
      </w:pPr>
      <w:r>
        <w:rPr/>
        <w:t xml:space="preserve">       </w:t>
      </w:r>
      <w:r>
        <w:rPr/>
        <w:t xml:space="preserve">Does freedom teach us how to grow a heart of wisdom?  There is also the down side, evident in the above, of what is meant by Freedom.   E.F. Schumacher vividly captured this opposition in the essay “The Nature of Problems.” In this essay Schumacher constructs an array of opposites in order to show that there are problems that can only be solved by an existential appeal to the individual’s participation.  These are stories, that not only need to be interpreted, but can also provide reasons that can drive our search for freedom forward.  These problems he termed as divergent problems, which offend the logical mind, as we cannot come down on one side or the other. Rather they provoke and sharpen the higher human faculties, and without this movement we are nothing but clever animals.  Higher forces such as empathy, love, compassion and understanding can transcend these opposites.  Therefore, these are existential, not logical questions, as experience must be admitted as evidence, which implies that without experience there is no evidence.   He begins with the problem of education and states that the two opposites are obedience versus freedom.  Freedom in this case has a negative connotation as with perfect freedom the school would become a jungle, or like a lunatic asylum.   Obedience and strict discipline would turn the school into a prison house.  However, some educators are better than others.   One page 2 of the essay Schumacher states that “if we asked a great teacher to solve our dilemma, he or she would no doubt reply irritable, ‘all this is far too clever for me.  The point is you must love the little horrors.’”  To mobilize the higher faculties of love and compassion, and apply them permanently, requires a high level of self-awareness, and that is what makes a great educator.” </w:t>
      </w:r>
    </w:p>
    <w:p>
      <w:pPr>
        <w:pStyle w:val="Normal"/>
        <w:rPr/>
      </w:pPr>
      <w:r>
        <w:rPr/>
        <w:t xml:space="preserve">      </w:t>
      </w:r>
      <w:r>
        <w:rPr/>
        <w:t>Divergent problems are also evident in politics with the two opposites: freedom and equality. If natural forces or power are left to themselves, the weak will suffer and all traces of equality will be gone. With the enforcement of equality there appears the curtailment of freedom.  This continues unless the higher faculties intervene.  Freedom in both cases can metaphorically be seen as reflecting the desert or Eliot’s “Waste Land,” while at the same time as a tree planted near water waiting to bear fruit.  As we continue to travel along with Schumacher we soon realize that he is attempting to show the latter. Divergent problems deal with freedom as inner experience and here we see the opposites: growth and decay, or life and death.  Healthy or authentic growth thrives on freedom, while decay can only be contained through some type of order.</w:t>
      </w:r>
    </w:p>
    <w:p>
      <w:pPr>
        <w:pStyle w:val="Normal"/>
        <w:rPr/>
      </w:pPr>
      <w:r>
        <w:rPr/>
        <w:t xml:space="preserve">    </w:t>
      </w:r>
      <w:r>
        <w:rPr/>
        <w:t>The opposites that contain all of the ones above are freedom and necessity.  The inner world is seen as the world of freedom and outer world in the world of necessity.  The wasteland represents the world of necessity while freedom is seen as the tree waiting to bear fruit. It is part of our human condition to be free in an authentic inner sense, to be at peace with our world and not just merely happy.</w:t>
      </w:r>
    </w:p>
    <w:p>
      <w:pPr>
        <w:pStyle w:val="Normal"/>
        <w:rPr/>
      </w:pPr>
      <w:r>
        <w:rPr/>
        <w:t xml:space="preserve">     </w:t>
      </w:r>
      <w:r>
        <w:rPr/>
        <w:t>Schumacher, therefore, posited freedom and necessity as the two opposites that contain and reveal the very essence of freedom.  Does Schumacher’s thinking encompass the force of the better argument?    He also confronted the great shadow of metaphysics, the world of necessity in contrast to freedom.  However, instead of solving the problem, he left it dangling, so to speak, in the hermeneutic, existential space.   This reflects Keat’s concept of “Negative Capability.”  Keats who wrote the poem “Ode to a Nightingale,” claimed that he saw too far into the sea, or into the world of necessity that is at the same time contingent.  He used the concept of “Negative Capability” to take hold of this reality and is defined as the ability to hold contrary truths together in creative tension.  Are we then capable of being in uncertainties, mysteries, and doubts, without any irritable reaching after fact and reason?  The problem of relating subjective and objective or the world unrelated and possibly indifferent and hostile on the other and a wish to achieve a harmonious synthesis of the two was also problematic for Keats.</w:t>
      </w:r>
    </w:p>
    <w:p>
      <w:pPr>
        <w:pStyle w:val="Normal"/>
        <w:rPr/>
      </w:pPr>
      <w:r>
        <w:rPr/>
        <w:t xml:space="preserve">    </w:t>
      </w:r>
      <w:r>
        <w:rPr/>
        <w:t xml:space="preserve">Iris Murdoch, a British philosopher and novelist, who recently died, had much to say concerning these opposites.    In her novel, THE NICE AND THE GOOD, she has one of the characters claim that to love chance and accident is the right approach to life. The other character responded with the idea that fate is usually tragic or bad, so how can one love it?  This is the existential question that we do not want to recognize or ask.  Is this because it is too deep, too complicated?   If philosophy and religion have not answered this question, then it must not matter and we no longer need to be concerned.  This is not the case as it is evident from the above that this problem or question is still very much alive and any and all attempts to answer it is the very core of what freedom is all about.   </w:t>
      </w:r>
    </w:p>
    <w:p>
      <w:pPr>
        <w:pStyle w:val="Normal"/>
        <w:rPr/>
      </w:pPr>
      <w:r>
        <w:rPr/>
        <w:t xml:space="preserve">   </w:t>
      </w:r>
      <w:r>
        <w:rPr/>
        <w:t>In UNDER THE NET, Murdoch uses the character of Professor Dave to show that freedom is an idea or a concept.  Dave is a linguistic philosopher who, consequently, could not get past the word.   His friend, Jake, the protagonist, does not believe that freedom is only an idea and it matters to him in terms of freedom, what he should do.  Jake at the beginning of the novel did not have a steady job, as he was a down and out writer who made most of his money by translating novels into English for a French writer.  He was lazy and yet felt that his lack of discipline and neglect of his own talents offered him source of real freedom.  Emotionally he could not make commitments to women and was always scheming as how to live with others rent-free.</w:t>
      </w:r>
    </w:p>
    <w:p>
      <w:pPr>
        <w:pStyle w:val="Normal"/>
        <w:rPr/>
      </w:pPr>
      <w:r>
        <w:rPr/>
        <w:t xml:space="preserve">     </w:t>
      </w:r>
      <w:r>
        <w:rPr/>
        <w:t>Jake, in this state was not concerned about the big question of necessity and freedom, as he had other more important “fish to fry.”  Finally, after experiences that allowed him to see that his idea of freedom was not what it was all about, he slowly began to see that he had made assumptions about his situation.   He had achieved this with his own inner subjective, egoistic nature, and, consequently, he glided through life in an unreal fantasy world.  Yet, he had had enough insight to disagree with Dave’s thinking that freedom was only an idea.  Thus, Jake’s freedom was hard won and was a function of his grasp of reality.  Many thinkers (philosophers) feel that Goodness is not an object of knowledge and goodness, but is instead a function of the Will.  Murdoch defined this as the Grand Theory of the Will.  For Murdoch, Goodness as it parallels freedom, must somehow involve humble knowledge of ourselves, which has been obscured by the theory of the will.  Goodness, not Will is transcendent.   Jake is able to recognize this inner movement of Goodness and Freedom and when this occurred, he absolutely knew that freedom is more than just a word.</w:t>
      </w:r>
    </w:p>
    <w:p>
      <w:pPr>
        <w:pStyle w:val="Normal"/>
        <w:rPr/>
      </w:pPr>
      <w:r>
        <w:rPr/>
        <w:t xml:space="preserve">    </w:t>
      </w:r>
      <w:r>
        <w:rPr/>
        <w:t>It is important to consider which character has achieved the force of the better argument.  Is it Jake who felt freedom is more than an idea or Dave who claimed freedom was only a word?  Or is it possible to show that both are necessary in order to enhance this search for genuine freedom?</w:t>
      </w:r>
    </w:p>
    <w:p>
      <w:pPr>
        <w:pStyle w:val="Normal"/>
        <w:rPr/>
      </w:pPr>
      <w:r>
        <w:rPr/>
        <w:t xml:space="preserve">     </w:t>
      </w:r>
      <w:r>
        <w:rPr/>
        <w:t>The following argument will be an attempt to show that freedom as concept or idea is a form of thought, and not as a concept or idea, it connects with a formless reality or space that must exist in order for authentic freedom to emerge.  A thought of a belief, such as Dave’s thought that freedom is an idea, can be justified by the fact that he is in that state.  Dave has a belief that freedom is an idea, therefore, it is this thought or idea of freedom that presupposes the state necessary for its justification.   Freedom as thought is the direct justification of the belief in freedom.   Belief, however, in order to be belief must be true.  If not, then it is not true belief.  This condition cannot be disregarded.  Also, freedom as concept creates a form, as the idea itself is a form.  As a form or concept, freedom can be a fantasy or unreal as in the example of Jake thinking he was free in his undisciplined life.  He had no real sense of what was really taking place in his life; thus, he coped with this with his many fantasies.  He was very good at chucking his own weight about, thinking this made him free.  He, therefore, had a form of what freedom was and yet this idea was not true, as he discovered.   A belief in something that is not real cannot be a true belief.   Thus, freedom, as a concept is not a belief. Consequently,  it cannot be justified solely by the occurrence of the state in question.  Freedom as a formless reality is a release from the unreality of the form.  We can now claim that freedom as a formless reality contains necessary knowledge and not merely true belief.</w:t>
      </w:r>
    </w:p>
    <w:p>
      <w:pPr>
        <w:pStyle w:val="Normal"/>
        <w:rPr/>
      </w:pPr>
      <w:r>
        <w:rPr/>
        <w:t xml:space="preserve">      </w:t>
      </w:r>
      <w:r>
        <w:rPr/>
        <w:t>Jake fully realized that he saw what he wanted to see or distorted reality to fit his own needs or deformed the nature of reality by fantasy.  Jake was at first caught in patterns of participation, which represented negative freedom, and reflects Schmacher’s interpretations that captured the negatory aspects of the opposites he posited.  These patterns parallel the idea of freedom as a form, which Jake took to be real.   For example, he was uncommitted both politically and emotionally.  He also claimed he had shattered nerves and he could not bear to be alone. This protected him from life, rather than a search for authentic inner freedom or growth.    Murdoch has Jake confront this fantasy world or his self-constructed form or pattern.  This participation was the painful winning of knowledge which is a humble awareness of what we have been and what we are now.</w:t>
      </w:r>
    </w:p>
    <w:p>
      <w:pPr>
        <w:pStyle w:val="Normal"/>
        <w:rPr/>
      </w:pPr>
      <w:r>
        <w:rPr/>
        <w:t xml:space="preserve">     </w:t>
      </w:r>
      <w:r>
        <w:rPr/>
        <w:t xml:space="preserve">This paradoxical conjunction of form and formlessness is very important as it reveals this painful winning of knowledge, as knowledge breaks the form and formlessness delivers the truth even while it co-exists at first so fruitfully and confusedly with form. </w:t>
      </w:r>
    </w:p>
    <w:p>
      <w:pPr>
        <w:pStyle w:val="Normal"/>
        <w:rPr/>
      </w:pPr>
      <w:r>
        <w:rPr/>
        <w:t xml:space="preserve">     </w:t>
      </w:r>
      <w:r>
        <w:rPr/>
        <w:t>Thus, Jake’s freedom is hard won and is a function of his grasp of reality and as such he has acquired an inner knowledge that entails a story telling, and can also provide reasons and drive philosophical discourse forward, even though it cannot be decisive for it.  Murdoch, therefore, believes in “Degrees of Freedom” which means that the exercise of our freedom is a small piece-meal business which goes on all the time and not a grandiose leaping about unimpeded at important moments, or as the sudden jumping of the isolated will in and out of an impersonal logical complex.</w:t>
      </w:r>
    </w:p>
    <w:p>
      <w:pPr>
        <w:pStyle w:val="TextBody"/>
        <w:spacing w:lineRule="auto" w:line="240"/>
        <w:rPr/>
      </w:pPr>
      <w:r>
        <w:rPr/>
        <w:t xml:space="preserve">     </w:t>
      </w:r>
      <w:r>
        <w:rPr/>
        <w:t>The question now surfaces: does the “Degrees of Freedom” include both freedom as idea or form and also freedom as not an idea?  It seems that this is the case, as this new hard won knowledge, that breaks the form and delivers truth, is also a movement that includes both the hermeneutic and also drives philosophical knowledge forward.  The hermeneutic connected to narrative as stories, and roughly anticipated the early signs of freedom.   Jake’s feelings of freedom, were only forms or ideas; “chucking his own weight around, and not conforming to societal rules. These early signs of freedom are not excluded as they are necessary for his realization that freedom is more than an idea.   It was only, however, by means of his own existential, humble knowledge of himself and his situation that he gained a deeper understanding.  He then knew for certain that freedom was more than an idea.   This hard won  certainty was due to the contrast between his early and his present participation.  Thus, this knowledge is necessary and drives philosophical knowledge forward, and yet is formless or contingent.  Therefore, it can now be claimed that “Degrees of Freedom” include both freedom as idea and freedom not as an idea or as a formless movement that breaks the forms.  Schumacher’s thinking also encapsulated both freedom as idea and also as a formless reality. Obedience versus freedom and freedom versus equality are ideas, while the higher freedom attributed to the higher human faculties transcended these opposites whereby freedom becomes a movement within a formless realm of existence.  This knowledge is, therefore, necessary, while at the same time formless or contingent in nature.   This encapsulates the basic question or problem in which the Idealist self-confidence in the power of concept is shattered.     How can the world be contingent, although it still has to be thought of as necessary?  Thought labors in vain on the impenetrable fact those things are so and not otherwise.  We are all bathed in enigmatic arbitrariness.  Even if some God, sensation, linguistic structure, or other possibilities were found to provide an authoritative script for representation, what results would not be knowledge, but a role-played by an actor.  Jake, in his earlier participation held tight to the idea that “chucking his weight around,” provided the linguistic authoritative script for his belief in freedom. Conversely, although he disagreed with Dave’s idea that freedom is only a word or idea, his actions in life were that as a play actor, as he too, collapsed into a representative idea.  He was caught in a fantasy world of his own making.</w:t>
      </w:r>
    </w:p>
    <w:p>
      <w:pPr>
        <w:pStyle w:val="Normal"/>
        <w:rPr/>
      </w:pPr>
      <w:r>
        <w:rPr/>
        <w:t xml:space="preserve">      </w:t>
      </w:r>
      <w:r>
        <w:rPr/>
        <w:t>Sartre, an Existential Atheist also confronted the opposites of necessity and freedom.  He, like Nietzsche, declared that God was dead. and we are thus absolutely free to form our values.  The idea of the formlessness was very real in his thinking as it represented the contingency of the world or nothingness that was captured in the claim that consciousness was a “no thing.” This was the theme of his novel, NAUSEA.  Sartre and  Murdoch are, therefore, very similar in their thinking.   The difference is that Murdoch claimed that this contingency or formless reality was necessary for the breaking of the form which is, in most cases, attached to fantasy or magic and is thus estranged from reality.  To love chance and accident is the core of this realization.  Because without chance and accident, or the necessity of the world of cause and effect, within which we are exposed to the movement of transcendence within, we would or could not be free. Also, this formless reality that delivers truth is both necessary and contingent.    Conversely, the contingency, which exists in the material world, is, likewise, contingent and necessary which creates an unsolved paradox for the human mind.   It is only by means of the unforced force of reason as it connects fruitfully and confusedly with the statement, “To love accident and chance” that this contradiction can make any sense.  Within the world these conditions are necessary for the establishment of forms, which are in fact, only partial truths evident in the world and are necessary for the movement of knowledge or inner transformation.  It is here at this Grand Junction that, perhaps these opposites meet.  However, the question concerning the contingent world as also necessary is still very difficult to grasp.  Can  the unforced force of reason aid us in determining which is the better argument?  Both Murdoch and Sartre confronted the paradoxical relationship between necessity and freedom.  Murdoch, however, went beyond the will of the actor as this participation was only involved in providing an authoritative script for representation.   She sought to come to terms with the question “how can contingency be at the same time necessary?” with her concept “Degrees of Freedom.” Her statement: “to love chance and accident” attests to her search for an answer.  Sartre’s theory of Absolute Freedom, however, did not penetrate far enough into this contradiction or paradox.  This was evident in his novel, NAUSEA, which is the story of Antoine Roquentin, a French writer who is horrified with his own existence or with the fact of accident and chance.  Roquentin also saw reality as contingent, and felt that the “others” who did not comprehend this reality were, indeed, play actors, like Jake’s earlier participation.    Jake at one point in the novel, stated that he hated contingency, as he wanted everything to have sufficient reason.  The difference between these two characters is that, unlike Jake, Roquentin did not experience the formlessness that creates the space for authentic freedom.  He did, however, seek some consolation, as he tried to escape from this terrifying reality.  One way was his lament after listening to a song, “One of these Days,” in which he commented that if only he could become the melody of this song, how beautiful life would be, allowing him to be no longer be afraid of life.  At the end of the novel he also felt that if he could write about his life, a story that has a beginning, middle, and an end, then he would have structure in his life, or meaning that would mitigate the contingency of the world. He was looking for an authoritative script that would place some order on the contingency.  He, therefore, like Dave could only fashion an idea of freedom. He too, was only an actor on the stage of life.  Dave did not attempt to differentiate epistemology from ontology.   This integration is evident in this essay with the reality of form as it co-exists so closely with formlessness, which disallows ontology from falling into the black hole of subjectivity, never to be heard of again.  Nonetheless, cognition in the broadest sense means “consciousness.” Thus, cognitive developments of the sort examined in this essay, especially with the “Degrees of Freedom,” are an important part of the process of being and knowing.</w:t>
      </w:r>
    </w:p>
    <w:p>
      <w:pPr>
        <w:pStyle w:val="Normal"/>
        <w:rPr/>
      </w:pPr>
      <w:r>
        <w:rPr/>
        <w:t xml:space="preserve">       </w:t>
      </w:r>
      <w:r>
        <w:rPr/>
        <w:t xml:space="preserve">The unforced force of the better argument, therefore, seems to reside with Murdoch.  She, however, did not completely answer the in depth existential question.   She did nevertheless drive philosophical discourse forward, although this communicative reason was not decisive.   </w:t>
      </w:r>
    </w:p>
    <w:p>
      <w:pPr>
        <w:pStyle w:val="Normal"/>
        <w:rPr/>
      </w:pPr>
      <w:r>
        <w:rPr/>
        <w:t xml:space="preserve">   </w:t>
      </w:r>
      <w:r>
        <w:rPr/>
        <w:t xml:space="preserve">Freedom has been examined within a mosaic of different definitions.   One argument presupposed that freedom was more than an idea and as concept was a form.  The formless inner reality brought about through humble knowledge of the self-allowed the form or ordering as a representative idea to be broken.  It was tentatively suggested that this mode of freedom must </w:t>
      </w:r>
      <w:r>
        <w:rPr>
          <w:b/>
        </w:rPr>
        <w:t>necessarily</w:t>
      </w:r>
      <w:r>
        <w:rPr/>
        <w:t xml:space="preserve"> move like a breeze through or within the paradoxical contrast between freedom and necessity and the contingent, which at the same time is necessary.  It is here, perhaps, that the two realities meet in mutual agreement.  Thus, an integral approach to reality cannot be like a voice crying in the wilderness and getting no echo.  The echoes are presented, however, muted and non-obvious.  We cannot claim with these approaches that, like Sri and Buber, transformations occur more directly only in the concrete world.  This is true and yet the echo that encompasses integral approach points also towards a transcendent reality that transcends the concrete while at the same time fully including it.  As such, form and formlessness and subject and object are both distinct realities and are also aspects of the same thing: a true unity-in-diversity.  There still remains the delicate balance between the two, which remains, to a large degree, a “Core Problematic.” We can only search for the unforced force of the better argument, while allowing the story or the hermeneutic to surface as the real focus point, representing the unforced force of reason, which at times hits the bull’s eye of the target.  We can see this with the stories about Jake and  Roquentin.  Both sought  the absolute, or a movement towards authentic freedom.   Upon scrutiny it seemed that Jake possessed the force of the better argument.  The thread of this problem is present in Western Philosophy.   It needs only to be discovered, and articulated in an enclosure that will sincerely expose the better argument without losing sight of the integrative balance of these stories. Therefore, Western Philosophy cannot inadvertently be relegated to a secondary status. </w:t>
      </w:r>
    </w:p>
    <w:p>
      <w:pPr>
        <w:pStyle w:val="Normal"/>
        <w:rPr/>
      </w:pPr>
      <w:r>
        <w:rPr/>
        <w:t xml:space="preserve">        </w:t>
      </w:r>
      <w:r>
        <w:rPr/>
        <w:t>In interviews with individuals from diverse walks of life, I asked them to give a short synopsis of what they feel freedom entails.  This will also represent the hermeneutic direction of the essay.  Some of the individuals, who were asked to contribute their thoughts on freedom, discovered that they could not do so.  They felt they could not express their inner most feeling about freedom, and/or they wanted the defining to be perfect and this they simply did not feel they were capable of doing.    Is this because freedom, at times, can only be felt, and consequently, words simply do not seem adequate for the task?</w:t>
      </w:r>
    </w:p>
    <w:p>
      <w:pPr>
        <w:pStyle w:val="Normal"/>
        <w:rPr/>
      </w:pPr>
      <w:r>
        <w:rPr/>
        <w:t xml:space="preserve">      </w:t>
      </w:r>
      <w:r>
        <w:rPr/>
        <w:t>The first individual is Cliff Meade, a Philosopher and Historian.  He, however, did not teach after receiving his degree in philosophy, instead his career was as a laboratory technician.  He reads incessantly and continues to do so even now that he is retired.   He gave two definitions of what freedom can mean.  The first was freedom from coercion or freedom from anything that restrains us.  The example was getting out of jail or as a child or teenager getting out of school for the summer.    The second definition was the freedom to chose.  The example he gave was going to the store and choosing what flavor of ice cream you wanted to purchase, or being free to chose what class you want to take in college.</w:t>
      </w:r>
    </w:p>
    <w:p>
      <w:pPr>
        <w:pStyle w:val="Normal"/>
        <w:rPr/>
      </w:pPr>
      <w:r>
        <w:rPr/>
        <w:t xml:space="preserve">    </w:t>
      </w:r>
      <w:r>
        <w:rPr/>
        <w:t>Another person is a well-known artist, Bill Shumway, who owns an art gallery and frame shop.  He merely said, very quickly, that freedom for him means not allowing our personal sensibility to be restrained by ordinary reality.</w:t>
      </w:r>
    </w:p>
    <w:p>
      <w:pPr>
        <w:pStyle w:val="Normal"/>
        <w:rPr/>
      </w:pPr>
      <w:r>
        <w:rPr/>
        <w:t xml:space="preserve">   </w:t>
      </w:r>
      <w:r>
        <w:rPr/>
        <w:t>We now move on to a woman piano tuner, Anita Sullivan.   Her real work, however, is as a writer and poet.   She has been published and recognized both as an outstanding writer and poet.  Lately she has been traveling in Greece and has completed a book about these journeys that is now close to being published.  She wrote the following: In our language “freedom” is a noun.  Yet, looking at the surface of a river recently, I thought it must be closer to an action (a verb).  Maybe “Freedom” is a place that spirit inhabits inasmuch as it becomes part of our world.   Freedom is the particular motion of spirit on the face of the deep.   Because of the peculiarity of our language we cannot know “freedom” as anything but a residue of its full and true self.</w:t>
      </w:r>
    </w:p>
    <w:p>
      <w:pPr>
        <w:pStyle w:val="Normal"/>
        <w:rPr/>
      </w:pPr>
      <w:r>
        <w:rPr/>
        <w:t xml:space="preserve">     </w:t>
      </w:r>
      <w:r>
        <w:rPr/>
        <w:t>Next is a cashier in a large grocery story, Mike Renwick, who commented on freedom. Mike’s real love or desired occupation is as a musician.  To accomplish this, he plays in a jazz band in the evenings and on weekends.  He felt, without hesitation, that freedom for him meant first disciplining and dedicating himself, with full attention, to learn the skill necessary to perform.  The beautiful sense of freedom then appears, as though out of nowhere, as he becomes the music itself, as he plays or performs.  There is no longer thought or anxiety concerning the skill. it just happens.</w:t>
      </w:r>
    </w:p>
    <w:p>
      <w:pPr>
        <w:pStyle w:val="Normal"/>
        <w:rPr/>
      </w:pPr>
      <w:r>
        <w:rPr/>
        <w:t xml:space="preserve">     </w:t>
      </w:r>
      <w:r>
        <w:rPr/>
        <w:t xml:space="preserve">I will simply will leave it up to the reader to decide which one has the achieved the unforced force of the better argument.  </w:t>
      </w:r>
    </w:p>
    <w:p>
      <w:pPr>
        <w:pStyle w:val="Normal"/>
        <w:rPr/>
      </w:pPr>
      <w:r>
        <w:rPr/>
        <w:t xml:space="preserve">    </w:t>
      </w:r>
      <w:r>
        <w:rPr/>
        <w:t>It is appropriate to end with a poem entitled “Freedom Song” which gives yet another approach to “What Is Freedom?”  It describes the struggle to be free in a world where others can use insidious ways to curtail one’s very own inner echoes of freedom.  The forced energy of loneliness slows us down, and we become trapped in the manipulations of others.   There we struggle to gain control of our lives.  The poem is as follows:</w:t>
      </w:r>
    </w:p>
    <w:p>
      <w:pPr>
        <w:pStyle w:val="Normal"/>
        <w:rPr/>
      </w:pPr>
      <w:r>
        <w:rPr/>
        <w:t>Will they take away your song?</w:t>
      </w:r>
    </w:p>
    <w:p>
      <w:pPr>
        <w:pStyle w:val="Normal"/>
        <w:rPr/>
      </w:pPr>
      <w:r>
        <w:rPr/>
        <w:t>And say, You can’t and don’t,</w:t>
      </w:r>
    </w:p>
    <w:p>
      <w:pPr>
        <w:pStyle w:val="Normal"/>
        <w:rPr/>
      </w:pPr>
      <w:r>
        <w:rPr/>
        <w:t>You’d better not.</w:t>
      </w:r>
    </w:p>
    <w:p>
      <w:pPr>
        <w:pStyle w:val="Normal"/>
        <w:rPr/>
      </w:pPr>
      <w:r>
        <w:rPr/>
        <w:t>Will they measure all their wrongs?</w:t>
      </w:r>
    </w:p>
    <w:p>
      <w:pPr>
        <w:pStyle w:val="Footer"/>
        <w:tabs>
          <w:tab w:val="clear" w:pos="4320"/>
          <w:tab w:val="clear" w:pos="8640"/>
        </w:tabs>
        <w:rPr/>
      </w:pPr>
      <w:r>
        <w:rPr/>
      </w:r>
    </w:p>
    <w:p>
      <w:pPr>
        <w:pStyle w:val="Normal"/>
        <w:rPr/>
      </w:pPr>
      <w:r>
        <w:rPr/>
        <w:t xml:space="preserve">     </w:t>
      </w:r>
      <w:r>
        <w:rPr/>
        <w:t>And call them yours?</w:t>
      </w:r>
    </w:p>
    <w:p>
      <w:pPr>
        <w:pStyle w:val="Normal"/>
        <w:rPr/>
      </w:pPr>
      <w:r>
        <w:rPr/>
        <w:t>Oh no, you can’t be free.</w:t>
      </w:r>
    </w:p>
    <w:p>
      <w:pPr>
        <w:pStyle w:val="Normal"/>
        <w:rPr/>
      </w:pPr>
      <w:r>
        <w:rPr/>
        <w:t>We will squeeze,</w:t>
      </w:r>
    </w:p>
    <w:p>
      <w:pPr>
        <w:pStyle w:val="Normal"/>
        <w:rPr/>
      </w:pPr>
      <w:r>
        <w:rPr/>
        <w:t>Take your spirit, and leave only mediocrity.</w:t>
      </w:r>
    </w:p>
    <w:p>
      <w:pPr>
        <w:pStyle w:val="Normal"/>
        <w:rPr/>
      </w:pPr>
      <w:r>
        <w:rPr/>
      </w:r>
    </w:p>
    <w:p>
      <w:pPr>
        <w:pStyle w:val="Normal"/>
        <w:rPr/>
      </w:pPr>
      <w:r>
        <w:rPr/>
        <w:t>Oh, why don’s they know</w:t>
      </w:r>
    </w:p>
    <w:p>
      <w:pPr>
        <w:pStyle w:val="Normal"/>
        <w:rPr/>
      </w:pPr>
      <w:r>
        <w:rPr/>
        <w:t>That left to soar and to fly</w:t>
      </w:r>
    </w:p>
    <w:p>
      <w:pPr>
        <w:pStyle w:val="Normal"/>
        <w:rPr/>
      </w:pPr>
      <w:r>
        <w:rPr/>
        <w:t>Left to feel and to satisfy</w:t>
      </w:r>
    </w:p>
    <w:p>
      <w:pPr>
        <w:pStyle w:val="Normal"/>
        <w:rPr/>
      </w:pPr>
      <w:r>
        <w:rPr/>
        <w:t>Is a spirit left to grow?</w:t>
      </w:r>
    </w:p>
    <w:p>
      <w:pPr>
        <w:pStyle w:val="Normal"/>
        <w:rPr/>
      </w:pPr>
      <w:r>
        <w:rPr/>
        <w:t>And the biggest gain is theirs.</w:t>
      </w:r>
    </w:p>
    <w:p>
      <w:pPr>
        <w:pStyle w:val="Normal"/>
        <w:rPr/>
      </w:pPr>
      <w:r>
        <w:rPr/>
      </w:r>
    </w:p>
    <w:p>
      <w:pPr>
        <w:pStyle w:val="Normal"/>
        <w:rPr/>
      </w:pPr>
      <w:r>
        <w:rPr/>
        <w:t>Will they measure, manipulate,</w:t>
      </w:r>
    </w:p>
    <w:p>
      <w:pPr>
        <w:pStyle w:val="Normal"/>
        <w:rPr/>
      </w:pPr>
      <w:r>
        <w:rPr/>
        <w:t>Force a being into space?</w:t>
      </w:r>
    </w:p>
    <w:p>
      <w:pPr>
        <w:pStyle w:val="Normal"/>
        <w:rPr/>
      </w:pPr>
      <w:r>
        <w:rPr/>
        <w:t>Space so small it cannot grow?</w:t>
      </w:r>
    </w:p>
    <w:p>
      <w:pPr>
        <w:pStyle w:val="Normal"/>
        <w:rPr/>
      </w:pPr>
      <w:r>
        <w:rPr/>
        <w:t>Horrible to contemplate.</w:t>
      </w:r>
    </w:p>
    <w:p>
      <w:pPr>
        <w:pStyle w:val="Normal"/>
        <w:rPr/>
      </w:pPr>
      <w:r>
        <w:rPr/>
        <w:t>And when this being they have made</w:t>
      </w:r>
    </w:p>
    <w:p>
      <w:pPr>
        <w:pStyle w:val="Normal"/>
        <w:rPr/>
      </w:pPr>
      <w:r>
        <w:rPr/>
        <w:t>moves about to do their bidding,</w:t>
      </w:r>
    </w:p>
    <w:p>
      <w:pPr>
        <w:pStyle w:val="Normal"/>
        <w:rPr/>
      </w:pPr>
      <w:r>
        <w:rPr/>
        <w:t>moves about at beck and call,</w:t>
      </w:r>
    </w:p>
    <w:p>
      <w:pPr>
        <w:pStyle w:val="Normal"/>
        <w:rPr/>
      </w:pPr>
      <w:r>
        <w:rPr/>
        <w:t>Find they turn away in hate,</w:t>
      </w:r>
    </w:p>
    <w:p>
      <w:pPr>
        <w:pStyle w:val="Normal"/>
        <w:rPr/>
      </w:pPr>
      <w:r>
        <w:rPr/>
        <w:t xml:space="preserve">         </w:t>
      </w:r>
      <w:r>
        <w:rPr/>
        <w:t>A reflection of themselves too late.  (McClure, p6)</w:t>
      </w:r>
    </w:p>
    <w:p>
      <w:pPr>
        <w:pStyle w:val="Normal"/>
        <w:rPr/>
      </w:pPr>
      <w:r>
        <w:rPr/>
        <w:tab/>
        <w:tab/>
      </w:r>
    </w:p>
    <w:p>
      <w:pPr>
        <w:pStyle w:val="Normal"/>
        <w:rPr/>
      </w:pPr>
      <w:r>
        <w:rPr/>
      </w:r>
    </w:p>
    <w:p>
      <w:pPr>
        <w:pStyle w:val="TextBody"/>
        <w:spacing w:lineRule="auto" w:line="240"/>
        <w:rPr/>
      </w:pPr>
      <w:r>
        <w:rPr/>
        <w:t xml:space="preserve">     </w:t>
      </w:r>
      <w:r>
        <w:rPr/>
        <w:t>REFERENCES:</w:t>
      </w:r>
    </w:p>
    <w:p>
      <w:pPr>
        <w:pStyle w:val="Normal"/>
        <w:rPr/>
      </w:pPr>
      <w:r>
        <w:rPr/>
        <w:t xml:space="preserve">      </w:t>
      </w:r>
      <w:r>
        <w:rPr/>
        <w:t xml:space="preserve">Martin Buber, FOR THE SAKE HEAVEN, translated by Ludwig Lewisohn </w:t>
      </w:r>
    </w:p>
    <w:p>
      <w:pPr>
        <w:pStyle w:val="Normal"/>
        <w:rPr/>
      </w:pPr>
      <w:r>
        <w:rPr/>
        <w:t xml:space="preserve">     </w:t>
      </w:r>
      <w:r>
        <w:rPr/>
        <w:t>(N.Y.:Meridian Books, l958),p25.</w:t>
      </w:r>
    </w:p>
    <w:p>
      <w:pPr>
        <w:pStyle w:val="Normal"/>
        <w:rPr/>
      </w:pPr>
      <w:r>
        <w:rPr/>
        <w:t xml:space="preserve">      </w:t>
      </w:r>
      <w:r>
        <w:rPr/>
        <w:t>Ibid,p.229..</w:t>
      </w:r>
    </w:p>
    <w:p>
      <w:pPr>
        <w:pStyle w:val="Footer"/>
        <w:tabs>
          <w:tab w:val="clear" w:pos="4320"/>
          <w:tab w:val="clear" w:pos="8640"/>
        </w:tabs>
        <w:rPr/>
      </w:pPr>
      <w:r>
        <w:rPr/>
        <w:t xml:space="preserve">      </w:t>
      </w:r>
      <w:r>
        <w:rPr/>
        <w:t>Margaret McClure, “Sharing, You and I,” (self-published, 1985),p6</w:t>
      </w:r>
    </w:p>
    <w:p>
      <w:pPr>
        <w:pStyle w:val="Normal"/>
        <w:rPr/>
      </w:pPr>
      <w:r>
        <w:rPr/>
      </w:r>
    </w:p>
    <w:p>
      <w:pPr>
        <w:pStyle w:val="Normal"/>
        <w:rPr/>
      </w:pPr>
      <w:r>
        <w:rPr/>
      </w:r>
    </w:p>
    <w:p>
      <w:pPr>
        <w:pStyle w:val="Normal"/>
        <w:rPr/>
      </w:pPr>
      <w:r>
        <w:rPr/>
      </w:r>
    </w:p>
    <w:p>
      <w:pPr>
        <w:pStyle w:val="Normal"/>
        <w:rPr/>
      </w:pPr>
      <w:r>
        <w:rPr/>
        <w:t>Patricia Herron</w:t>
      </w:r>
    </w:p>
    <w:p>
      <w:pPr>
        <w:pStyle w:val="Normal"/>
        <w:rPr/>
      </w:pPr>
      <w:r>
        <w:rPr/>
        <w:t>Philosophy Professor (philosophy &amp; religious studies)</w:t>
      </w:r>
    </w:p>
    <w:p>
      <w:pPr>
        <w:pStyle w:val="Normal"/>
        <w:rPr/>
      </w:pPr>
      <w:r>
        <w:rPr/>
        <w:t>Salem, Or 97302</w:t>
      </w:r>
    </w:p>
    <w:p>
      <w:pPr>
        <w:pStyle w:val="Normal"/>
        <w:rPr/>
      </w:pPr>
      <w:r>
        <w:rPr/>
        <w:t>503 399-9338</w:t>
      </w:r>
    </w:p>
    <w:p>
      <w:pPr>
        <w:pStyle w:val="Normal"/>
        <w:rPr/>
      </w:pPr>
      <w:r>
        <w:rPr/>
        <w:t xml:space="preserve">patriciaherron@juno.com </w:t>
      </w:r>
    </w:p>
    <w:sectPr>
      <w:footerReference w:type="default" r:id="rId2"/>
      <w:type w:val="nextPage"/>
      <w:pgSz w:w="12240" w:h="15840"/>
      <w:pgMar w:left="1800" w:right="2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201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49:00Z</dcterms:created>
  <dc:creator>PA</dc:creator>
  <dc:description/>
  <dc:language>en-US</dc:language>
  <cp:lastModifiedBy>Bill Stratton</cp:lastModifiedBy>
  <cp:lastPrinted>2003-09-25T08:50:00Z</cp:lastPrinted>
  <dcterms:modified xsi:type="dcterms:W3CDTF">2004-08-04T01:40:00Z</dcterms:modified>
  <cp:revision>54</cp:revision>
  <dc:subject/>
  <dc:title>Freedon</dc:title>
</cp:coreProperties>
</file>