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rPr>
      </w:pPr>
      <w:r>
        <w:rPr>
          <w:rFonts w:cs="Monotype Corsiva" w:ascii="Monotype Corsiva" w:hAnsi="Monotype Corsiva"/>
        </w:rPr>
        <w:t>The Student</w:t>
      </w:r>
    </w:p>
    <w:p>
      <w:pPr>
        <w:pStyle w:val="Normal"/>
        <w:rPr>
          <w:rFonts w:ascii="Monotype Corsiva" w:hAnsi="Monotype Corsiva" w:cs="Monotype Corsiva"/>
        </w:rPr>
      </w:pPr>
      <w:r>
        <w:rPr>
          <w:rFonts w:cs="Monotype Corsiva" w:ascii="Monotype Corsiva" w:hAnsi="Monotype Corsiva"/>
        </w:rPr>
      </w:r>
    </w:p>
    <w:p>
      <w:pPr>
        <w:pStyle w:val="Normal"/>
        <w:rPr/>
      </w:pPr>
      <w:r>
        <w:rPr>
          <w:rFonts w:cs="Monotype Corsiva" w:ascii="Monotype Corsiva" w:hAnsi="Monotype Corsiva"/>
        </w:rPr>
        <w:t xml:space="preserve">T-shirt with holes in it, jeans, and no shoes. </w:t>
        <w:br/>
        <w:t xml:space="preserve">This was literally his wardrobe for his entire four years of college. He is brilliant. Kind of esoteric and very, very bright. He became a Christian while attending college. </w:t>
        <w:br/>
        <w:br/>
        <w:t xml:space="preserve">Across the street from the campus is a well-dressed, very conservative church. They want to develop a ministry to the students but are not sure how to go about it. </w:t>
      </w:r>
      <w:r>
        <w:rPr>
          <w:rFonts w:cs="Verdana" w:ascii="Verdana" w:hAnsi="Verdana"/>
        </w:rPr>
        <w:br/>
      </w:r>
      <w:r>
        <w:rPr/>
        <w:br/>
      </w:r>
      <w:r>
        <w:rPr>
          <w:rFonts w:cs="Monotype Corsiva" w:ascii="Monotype Corsiva" w:hAnsi="Monotype Corsiva"/>
        </w:rPr>
        <w:t xml:space="preserve">One day Bill decides to go there. He walks in with no shoes, jeans, his T-shirt, and wild hair. The service has already started and so Bill starts down the aisle looking for a seat. The church is completely packed and he can't find a seat. By now, people are really looking a bit uncomfortable, but no one says anything. Bill gets closer and closer and closer to the pulpit, and when he realizes there are no seats, he just squats down right on the carpet </w:t>
        <w:br/>
        <w:br/>
        <w:t xml:space="preserve">By now the people are really uptight, and the tension in the air is thick. About this time, the minister realizes that from way at the back of the church, a deacon is slowly making his way toward Bill. </w:t>
        <w:br/>
        <w:br/>
        <w:t xml:space="preserve">Now the deacon is in his eighties, has silver-gray hair, and a three-piece suit. A godly man, very elegant, very dignified, very courtly. He walks with a cane and, as he starts walking toward this boy, everyone is saying to themselves that you can't blame him for what he's going to do. How can you expect a man of his age and of his background to understand some college kid on the floor? </w:t>
        <w:br/>
        <w:br/>
        <w:t xml:space="preserve">It takes a long time for the man to reach the boy. The church is utterly silent except for the clicking of the man's cane. All eyes are focused on him. You can't even hear anyone breathing. The minister can't even preach the sermon until the deacon does what he has to do. And now they see this elderly man drop his cane on the floor. With great difficulty, he lowers himself and sits down next to Bill and worships with him so he won't be alone. </w:t>
        <w:br/>
        <w:br/>
        <w:t xml:space="preserve">Everyone chokes up with emotion. When the minister gains control, he says, "What I'm about to preach, you will never remember. What you have just seen, you will never forget." </w:t>
        <w:br/>
        <w:br/>
        <w:t xml:space="preserve">"Be careful how you live. You may be the only Bible some people will ever read". </w:t>
        <w:br/>
        <w:br/>
        <w:t xml:space="preserve">I asked the Lord to bless you as I prayed for you today. To guide you and protect you as you go along your way. His love is always with you, His promises are true, and when we give Him all our cares, you know He will see us through. </w:t>
        <w:br/>
        <w:br/>
        <w:t>Pass this to People you want God to Bl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1:37:00Z</dcterms:created>
  <dc:creator>Bill Stratton</dc:creator>
  <dc:description/>
  <dc:language>en-US</dc:language>
  <cp:lastModifiedBy>Bill Stratton</cp:lastModifiedBy>
  <dcterms:modified xsi:type="dcterms:W3CDTF">2005-04-04T21:37:00Z</dcterms:modified>
  <cp:revision>1</cp:revision>
  <dc:subject/>
  <dc:title>The Student</dc:title>
</cp:coreProperties>
</file>