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KEN WILBER and REINCARNATION</w:t>
      </w:r>
    </w:p>
    <w:p>
      <w:pPr>
        <w:pStyle w:val="Normal"/>
        <w:rPr/>
      </w:pPr>
      <w:r>
        <w:rPr/>
      </w:r>
    </w:p>
    <w:p>
      <w:pPr>
        <w:pStyle w:val="Normal"/>
        <w:rPr/>
      </w:pPr>
      <w:r>
        <w:rPr/>
        <w:t xml:space="preserve">  </w:t>
      </w:r>
      <w:r>
        <w:rPr/>
        <w:t xml:space="preserve">Ken Wilber’s defining of vision logic and the nondual or One Taste awareness, that is in essence enlightenment, in his book, INTEGRAL PSYCHOLOGY, presented me with the unanswerable problem of the “bardo” realm or Reincarnation.  I encountered an explanation of Wilber’s slant towards Reincarnation in Frank Visser’s new book , KEN WILBER PASSION FOR THOUGHT.  I claim that upon careful examination of these two concepts or realities, vision logic and nonduality, and how they interact with one another, that they contradict Wilber’s thinking concerning Reincarnation. </w:t>
      </w:r>
    </w:p>
    <w:p>
      <w:pPr>
        <w:pStyle w:val="Normal"/>
        <w:rPr/>
      </w:pPr>
      <w:r>
        <w:rPr/>
      </w:r>
    </w:p>
    <w:p>
      <w:pPr>
        <w:pStyle w:val="Normal"/>
        <w:rPr/>
      </w:pPr>
      <w:r>
        <w:rPr/>
        <w:t xml:space="preserve">     </w:t>
      </w:r>
      <w:r>
        <w:rPr/>
        <w:t>The nondual reality is not described as a level like the transpersonal levels that precede it, the psychic, subtle and causal.  Instead, it is the grounding of the other levels and of all existence.    Vision logic is the foundation between the lower level realms and the higher transpersonal realms.  According to Willber, during the process of reincarnation the individual (he/she) descends into the gross or physical realm and personal identity is then lost.  I claim that if we take seriously Wilber’s defining of vision logic and the nondual level then the self-identity of the individual is not obliterated.   As both the grounding of nonduality and the foundation offered by vision logic are necessary and if the lower level vision logic is destroyed then the grounding becomes a pure abstract, transcendent emptiness.  Conversely, if vision logic is not grounded in the Ultimate source or there is no inner grasping of Reality, then vision logic is directed more towards personal egoistic assessments concerning scientific and system theories reflecting the material world only.</w:t>
      </w:r>
    </w:p>
    <w:p>
      <w:pPr>
        <w:pStyle w:val="Normal"/>
        <w:rPr/>
      </w:pPr>
      <w:r>
        <w:rPr/>
        <w:t xml:space="preserve">     </w:t>
      </w:r>
      <w:r>
        <w:rPr/>
        <w:t xml:space="preserve">I now must show how this paradoxical movement encapsulates my argument refuting Wilber’s thinking concerning Reincarnation.  </w:t>
      </w:r>
    </w:p>
    <w:p>
      <w:pPr>
        <w:pStyle w:val="Normal"/>
        <w:rPr/>
      </w:pPr>
      <w:r>
        <w:rPr/>
        <w:t xml:space="preserve">    </w:t>
      </w:r>
      <w:r>
        <w:rPr/>
        <w:t>Socrates’ First Moral Practical Principle will offer some insight into this paradox.  His first Moral Principle states that it is wrong to injure another person even if he/she has injured you. He followed this Principle even when faced with his death, as he felt that if he were to escape from Athens in order to avoid the death penalty he would in fact be injuring the state that had nourished, educated and allowed him to Philosophize.  Coupled with this Principle is another dimension.  Or strictly speaking,Socrates felt that there also existed what can be called a Theological Principle that represents the formless, unknown reality of God.  He felt he could not know or understand this reality.   He claimed that due to this inability to have direct access to the Divine, he knew that he knew nothing.  This is called the Socratic Irony, as it is apparent that the Practical Moral Principle, which gives form to concrete reality, must touch upon the formless reality of the Theological Principle or the Good as in Platonic thinking, in order to “ring true.”  In like manner the two realities, vision logic and nondual, in order to become the more of a greater Principle must form a paradoxical movement that abides both within the grounding of the Ultimate source and the foundation of vision logic.</w:t>
      </w:r>
    </w:p>
    <w:p>
      <w:pPr>
        <w:pStyle w:val="Normal"/>
        <w:rPr/>
      </w:pPr>
      <w:r>
        <w:rPr/>
        <w:t xml:space="preserve">     </w:t>
      </w:r>
      <w:r>
        <w:rPr/>
        <w:t>The above can be summarized as follows with deductive reasoning called modus tollens.  If p then q (p is the premise and q represents the conclusion). Also if it is not the case that q then it is not case that p. It is as follows:</w:t>
      </w:r>
    </w:p>
    <w:p>
      <w:pPr>
        <w:pStyle w:val="Normal"/>
        <w:rPr/>
      </w:pPr>
      <w:r>
        <w:rPr/>
        <w:t xml:space="preserve">         </w:t>
      </w:r>
      <w:r>
        <w:rPr/>
        <w:t>The vision logic self is the foundation for transpersonal awareness eventuating in the mystical experience of One Taste or the nondual, and nondual or One Taste is the grounding for the transpersonal levels and for all existence. (Premise)</w:t>
      </w:r>
    </w:p>
    <w:p>
      <w:pPr>
        <w:pStyle w:val="Normal"/>
        <w:rPr/>
      </w:pPr>
      <w:r>
        <w:rPr/>
        <w:t xml:space="preserve">         </w:t>
      </w:r>
      <w:r>
        <w:rPr/>
        <w:t>Then the vision logic self is the foundation for the grounding and the nondual grounding is the grounding for the foundation of vision logic. (Conclusion)</w:t>
      </w:r>
    </w:p>
    <w:p>
      <w:pPr>
        <w:pStyle w:val="Normal"/>
        <w:rPr/>
      </w:pPr>
      <w:r>
        <w:rPr/>
      </w:r>
    </w:p>
    <w:p>
      <w:pPr>
        <w:pStyle w:val="Normal"/>
        <w:rPr/>
      </w:pPr>
      <w:r>
        <w:rPr/>
        <w:t xml:space="preserve">     </w:t>
      </w:r>
      <w:r>
        <w:rPr/>
        <w:t xml:space="preserve">And if it is not the case that q, then it is not the case that p.   The above argument is a means of examining Wilber’s thinking concerning the “bardo” realms and Reincarnation.  The conclusion reveals that the grounding depends upon the foundation erected by the self as encompassing the world centric vision of the vision logic self.  At the same time the Godhead or grounding is always present even in the lower gross physical realms, and as such is necessary for all insights or transformations surrounding the development of vision towards the Good.  Thus, if this conclusion is false then the p or the premise is also false.   This can surely not be the case, as it would collapse Wilber’s schema of transpersonal levels and at the same time the foundation of the vision logic would not be a viable reality.  As such it seems that this is also a good argument against the “bardo realms and Reincarnation.   I will use the quote from GRACE AND GRIT, written by Ken Wilber, in Frank Visser’s book, KEN WILBER THOUGHT AS PASSION, to show Wilber’s thinking on Reincarnation.   Concurring with this I will refer to Ken’s book, INTEGRAL PSYCHOLOGY, in order to show Wilber’s defining of vision logic and nondual realities. </w:t>
      </w:r>
    </w:p>
    <w:p>
      <w:pPr>
        <w:pStyle w:val="Normal"/>
        <w:rPr/>
      </w:pPr>
      <w:r>
        <w:rPr/>
        <w:t xml:space="preserve">     </w:t>
      </w:r>
      <w:r>
        <w:rPr/>
        <w:t>In THOUGHT AS PASSION, Wilber was described as meditating with Pema Norbu Rinpoche in hopes of gaining strength from the Tibetan view of death and life after.   I claim that Wilber’s view of life after death is not congruent with the above argument.   In GRACE AND GRIT he examines the Tibetan view as follows:</w:t>
      </w:r>
    </w:p>
    <w:p>
      <w:pPr>
        <w:pStyle w:val="Normal"/>
        <w:rPr/>
      </w:pPr>
      <w:r>
        <w:rPr/>
        <w:t xml:space="preserve">       </w:t>
      </w:r>
    </w:p>
    <w:p>
      <w:pPr>
        <w:pStyle w:val="Normal"/>
        <w:rPr/>
      </w:pPr>
      <w:r>
        <w:rPr/>
        <w:t xml:space="preserve">          “ </w:t>
      </w:r>
      <w:r>
        <w:rPr/>
        <w:t>All of the great wisdom traditions maintain that the actual moment of death is an extremely important and precious opportunity, and for this reason: At the moment of death, the person has dropped the gross physical body, and therefore the higher dimensions, the subtle and the causal immediately flash in the deceased awareness.  If the person can recognize these higher and spiritual dimensions, then the person can acknowledge immediate enlightenment, and do so much more easily than when in the dense and obstructing physical body.</w:t>
      </w:r>
    </w:p>
    <w:p>
      <w:pPr>
        <w:pStyle w:val="Normal"/>
        <w:rPr/>
      </w:pPr>
      <w:r>
        <w:rPr/>
        <w:t xml:space="preserve">              </w:t>
      </w:r>
      <w:r>
        <w:rPr/>
        <w:t>I’ll be very specific here, because this is exactly the type of training that Treya had been practicing in preparation for her possible death.  This explanation is based on the Tibetan system, which seems to be the most complete, but is in essential agreement with the mystical traditions the world over.</w:t>
      </w:r>
    </w:p>
    <w:p>
      <w:pPr>
        <w:pStyle w:val="Normal"/>
        <w:rPr/>
      </w:pPr>
      <w:r>
        <w:rPr/>
        <w:t xml:space="preserve">The human being has three major levels or dimensions: gross (the body), subtle (the mind), and causal (spirit).   During the dying process, the lower levels of the Great Chain dissolve first, starting with the body, starting with sensation and perception.  When the body dissolves (ceases functioning), the subtler dimensions of mind and soul come to the fore, and then, at the actual moment of death, when all levels dissolve, pure </w:t>
        <w:br/>
        <w:t xml:space="preserve"> causal Spirit flashes forth in the person’s awareness.  If the person can recognize this Spirit as his or her own true nature, then enlightenment is realized on the spot, and the person returns permanently to Godhead, as Godhead. </w:t>
      </w:r>
    </w:p>
    <w:p>
      <w:pPr>
        <w:pStyle w:val="Normal"/>
        <w:rPr/>
      </w:pPr>
      <w:r>
        <w:rPr/>
        <w:t xml:space="preserve">                   </w:t>
      </w:r>
      <w:r>
        <w:rPr/>
        <w:t>If recognition does not take place, then the person (the soul) enters the intermediate state, the “bardo” which is said to last up to a few months.  The subtle level emerges, and then eventually the gross emerges, and the person is then reborn in a physical body to begin a new life, taking with them, in their soul, whatever wisdom and virtue (but not specific memories) they may have accumulated in the previous life.</w:t>
      </w:r>
    </w:p>
    <w:p>
      <w:pPr>
        <w:pStyle w:val="Normal"/>
        <w:rPr/>
      </w:pPr>
      <w:r>
        <w:rPr/>
        <w:t xml:space="preserve">              </w:t>
      </w:r>
      <w:r>
        <w:rPr/>
        <w:t>Whatever we might think about the notion of reincarnation or the bardo or afterlife states, this much seems certain: If you at all believe that some part of you partakes of the divine, if you at all believe that you have some sort of Spirit that transcends your mortal body in any sense, then the moment of death is crucial, because at that point the mortal body is gone, and if there is anything that remains, that is the time to find out, yes?</w:t>
      </w:r>
    </w:p>
    <w:p>
      <w:pPr>
        <w:pStyle w:val="Normal"/>
        <w:rPr/>
      </w:pPr>
      <w:r>
        <w:rPr/>
      </w:r>
    </w:p>
    <w:p>
      <w:pPr>
        <w:pStyle w:val="Normal"/>
        <w:rPr/>
      </w:pPr>
      <w:r>
        <w:rPr/>
        <w:t xml:space="preserve">              </w:t>
      </w:r>
      <w:r>
        <w:rPr/>
        <w:t>Of course, near-death experiences and near death research seems to support this claim.  But all I would like to emphasize is that there are specific meditation exercises that precisely rehearse this entire process of death and dissolution, and these meditative exercises were exactly what Treys was practicing when she described “dissolving into all space.”(Vissar, pages 174-175)</w:t>
      </w:r>
    </w:p>
    <w:p>
      <w:pPr>
        <w:pStyle w:val="Normal"/>
        <w:rPr/>
      </w:pPr>
      <w:r>
        <w:rPr/>
      </w:r>
    </w:p>
    <w:p>
      <w:pPr>
        <w:pStyle w:val="Normal"/>
        <w:rPr/>
      </w:pPr>
      <w:r>
        <w:rPr/>
        <w:t xml:space="preserve">     </w:t>
      </w:r>
      <w:r>
        <w:rPr/>
        <w:t>A brief summary of these two concepts or realities, vision logic and nondual has been taken from Wilber’s book, INTEGRAL PHILOSOPHY.</w:t>
      </w:r>
    </w:p>
    <w:p>
      <w:pPr>
        <w:pStyle w:val="Normal"/>
        <w:rPr/>
      </w:pPr>
      <w:r>
        <w:rPr/>
      </w:r>
    </w:p>
    <w:p>
      <w:pPr>
        <w:pStyle w:val="Normal"/>
        <w:rPr/>
      </w:pPr>
      <w:r>
        <w:rPr/>
      </w:r>
    </w:p>
    <w:p>
      <w:pPr>
        <w:pStyle w:val="Normal"/>
        <w:rPr/>
      </w:pPr>
      <w:r>
        <w:rPr/>
        <w:t xml:space="preserve">    “ </w:t>
      </w:r>
      <w:r>
        <w:rPr/>
        <w:t xml:space="preserve">As the gross cognitive lines become more subtle the identity of the self is not lost as vision logic can partake of both the gross and subtle realms and therefore can be included as an important component of both these lines.  Therefore vision logic is the very highest and concluding stage or an intermediate stage on the gross line where the physical self is still very much alive.   The gross cognitive lines include sensorimotor or  cognition and perception of the material environment.  While concrete operational cognition represents thought on the environment.  And formop is thought on thought and to a significant degree involved with subtle perception, but this perception is still organized such that ultimate referents are objects in the gross cognitive line.  While vision logic can partake of both the gross and the subtle realms and can be included as an important component of both these lines.  Gross line with vision logic is generally the highest and concluding stage or an intermediate stage between the gross realm and transpersonal realizations or the realms of psychic, causal and nondual.  Causal is the root cause or cause of all the other levels of consciousness and reality, but is itself one level among other levels, and thus it is not ultimate.  The ultimate or nondual state is not one level among others, but the ground, suchness or emptiness of all levels and States.  As with other cognitive lines and states, nondual only becomes a permanent trait with sustained postformal and post-post conventional development. And this maturation takes place in the gross reflection cognitive line, and the very highest involve various types of vision Logic.”(Wilber, pages 257-260) </w:t>
      </w:r>
    </w:p>
    <w:p>
      <w:pPr>
        <w:pStyle w:val="Normal"/>
        <w:rPr/>
      </w:pPr>
      <w:r>
        <w:rPr/>
        <w:t xml:space="preserve">     </w:t>
      </w:r>
      <w:r>
        <w:rPr/>
        <w:t>Thus Wilber feels a general competence in vision logic is required for stable growth into higher levels.  Because “everything from the golden rule to the bodhisattva vow is impossible to comprehend without vision logic. You cannot sincerely vow to liberate all beings if you cannot take the perspective of all beings in the first place and this is a capacity of vision logic” (Wilber, page 260) Therefore, without general vision logic as a foundation, the higher levels (psychic, subtle, causal, and nondual) are experienced only as passing altered states, without becoming permanent realizations.</w:t>
      </w:r>
    </w:p>
    <w:p>
      <w:pPr>
        <w:pStyle w:val="Normal"/>
        <w:rPr/>
      </w:pPr>
      <w:r>
        <w:rPr/>
        <w:t xml:space="preserve">     </w:t>
      </w:r>
      <w:r>
        <w:rPr/>
        <w:t xml:space="preserve">Reincarnation, according to Wilber, presupposes that before the return to the gross realm, the identity of the individual (he/she) still is capable of recognizing and experiencing the “bardo” realms.   When this aware individual comes face to face with the Godhead or the One Taste as Ultimate Reality the beginning of the demise of self-identity occurs.   As this confrontation reveals whether the person can withstand this great reality and if not the descent backward begins, back into the gross physical realm with the new identity of a newborn child.  Of course the soul is the same according to Wilber and has brought along with it lofty transcendent, abstract attributes, such as love, forgiveness, compassion, and all other good qualities.  Also, Wilber doesn’t seem to emphasize the negative attributes such as anger, hatred, jealousy or the attributes of karma.  Again, these are abstract qualities and they seem to be floating in no man’s land without any concrete anchoring in the world.  That is until  the infant begins to become aware of his/her surroundings and then supposedly these qualities surface within streams of consciousness and thus become integrated within the new self-identity of the child. </w:t>
      </w:r>
    </w:p>
    <w:p>
      <w:pPr>
        <w:pStyle w:val="Normal"/>
        <w:rPr/>
      </w:pPr>
      <w:r>
        <w:rPr/>
        <w:t xml:space="preserve">      </w:t>
      </w:r>
      <w:r>
        <w:rPr/>
        <w:t xml:space="preserve">However, as was stated, vision logic is the very highest and concluding stage or an intermediate stage on the gross line where the physical self is aware of its own subjectivity and is the foundation for the transpersonal levels.  The foundation resembles Socrates’ Practical Moral Principle as it encompasses a slow piece meal building up of an attitude eventuating in choices that point towards The Good or the One Taste experience.  In actuality vision logic is present in all four quadrants, but partakes fully only in the upper left quadrant or the subjective, I, realm.  And it is here that it attests to a fruitful awakening of one’s own inner self.  Thus the foundation has been prepared and like Socrates the foundation is real or authentic only because the concrete self has connected wholeheartedly and sincerely with the divine grounding.    If not, or if the experience of the One Taste occurs before this necessary grounding is established then it is likely that egotistical, narcissistic tendencies will surface.   It is as though vision logic is concrete or particular and anchors the expanding inner awareness and in so doing the movement towards enlightenment becomes a permanent reality. </w:t>
      </w:r>
    </w:p>
    <w:p>
      <w:pPr>
        <w:pStyle w:val="Normal"/>
        <w:rPr/>
      </w:pPr>
      <w:r>
        <w:rPr/>
        <w:t xml:space="preserve">       </w:t>
      </w:r>
      <w:r>
        <w:rPr/>
        <w:t xml:space="preserve">The problem of Practice and Theory can be seen in the above.  Rosa Luxemberg was a Philosopher and a leader in pre-world War 1 Polish and German Socialist politics.   She dared to challenge the authority of male leadership of international Socialism.   She was finally murdered in the midst of the failed German revolution, by protofascist troops controlled by her own Social Democratic party.  </w:t>
      </w:r>
    </w:p>
    <w:p>
      <w:pPr>
        <w:pStyle w:val="Normal"/>
        <w:rPr/>
      </w:pPr>
      <w:r>
        <w:rPr/>
        <w:t xml:space="preserve">     </w:t>
      </w:r>
      <w:r>
        <w:rPr/>
        <w:t>She felt that practice or the concrete reality of a situation and the forming of abstract theories couldn’t be detached from each other.  In this approach there was no Universal truth from which Socialist practice can be deduced.   And at the same time there is no correct Socialist practice from which theory can be read.   Responsible action is action that is thoughtful. Therefore, theory that grasps reality is theory that is practical. In like manner the concrete cognitive reality of vision logic or Socrates’ Practical Moral Principle is the inner unconscious grasping of reality.  The Socratic Irony attests to this paradox in that Socrates knew he knew nothing about the Divine or Theological Knowledge, but nonetheless he felt the grasping of this extreme reality in his flesh and blood, as he went about living fully and adhering sincerely to his First Moral Principle.</w:t>
      </w:r>
    </w:p>
    <w:p>
      <w:pPr>
        <w:pStyle w:val="Normal"/>
        <w:rPr/>
      </w:pPr>
      <w:r>
        <w:rPr/>
        <w:t xml:space="preserve">      </w:t>
      </w:r>
      <w:r>
        <w:rPr/>
        <w:t>The foundation as vision logic is the concrete movement of the individual, not some abstract transcendent reality, like the attributes of compassion, wisdom, love, justice that the soul is supposedly able to retain.  Thus the grounding or Ultimate Reality must connect with this becoming aware vision logic self in order to be realized.  As the Modus Tellens argument revealed the vision logic self is the foundation for the grounding and nondual grounding is the grounding for the foundation of vision logic.  Therefore it is illogical to presuppose that this self is obliterated if it cannot fully partake of this Godhead or Ultimate Reality.  If this was the case, then the grounding would not grounding at all, as a divine grounding always seeks its own grounding in order to be fully realized.  This grounding as grounding in itself grows out of facts, experiences, insights and transformations of the human being.  The grounding is like the soil and when these experiences are torn from the soil they lose life like uprooted trees. If the individual’s cognitive characteristics as self identity or his/her moral essence is what makes vision logic possible, then no matter at what level they might be in following death, this quality as potential foundation for transpersonal levels must remain.  How this is accomplished it is not within our range of thought to know, or it is beyond our ken.  Another contradiction is the fact that this individual would die on earth and again in the “bardo” realm.   The floating moral forms present in the soul that remain would be left dangling simply because the new life and its vision logic capacity had not had the privilege of grasping the Ultimate reality as it very own ability to become the foundation for the higher levels.  The foundation is like the tree firmly rooted in the ground and, consequently, if the tree is uprooted there is no life or no foundation, and the grounding as the soil is left without the grounding that is itself.   It is not some new person with an abstract soul that accomplishes this paradoxical movement, but rather it is the person connecting with his/her soul fully and completely.  A grasping of the real that allows the grounding to become the foundation and the foundation to become the grounding and this can not be put asunder even if the full potential of the One Taste has not been achieved.</w:t>
      </w:r>
    </w:p>
    <w:p>
      <w:pPr>
        <w:pStyle w:val="Normal"/>
        <w:rPr/>
      </w:pPr>
      <w:r>
        <w:rPr/>
      </w:r>
    </w:p>
    <w:p>
      <w:pPr>
        <w:pStyle w:val="Normal"/>
        <w:rPr/>
      </w:pPr>
      <w:r>
        <w:rPr/>
        <w:t>REFERENCES:</w:t>
      </w:r>
    </w:p>
    <w:p>
      <w:pPr>
        <w:pStyle w:val="Normal"/>
        <w:rPr/>
      </w:pPr>
      <w:r>
        <w:rPr/>
      </w:r>
    </w:p>
    <w:p>
      <w:pPr>
        <w:pStyle w:val="Normal"/>
        <w:rPr/>
      </w:pPr>
      <w:r>
        <w:rPr/>
        <w:t>Wilber, Ken. 2000.  INTEGRAL PSYCHOLOGY, Shambhala Publication.Inc.</w:t>
      </w:r>
    </w:p>
    <w:p>
      <w:pPr>
        <w:pStyle w:val="Normal"/>
        <w:rPr/>
      </w:pPr>
      <w:r>
        <w:rPr/>
        <w:t>Visser, Frank. 2003. KEN WILBER THOUGHT AND PASSION. State University of New York P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Patricia Herron</w:t>
      </w:r>
    </w:p>
    <w:p>
      <w:pPr>
        <w:pStyle w:val="Normal"/>
        <w:rPr/>
      </w:pPr>
      <w:r>
        <w:rPr/>
        <w:t>Philosophy Professor (philosophy &amp; religious studies)</w:t>
      </w:r>
    </w:p>
    <w:p>
      <w:pPr>
        <w:pStyle w:val="Normal"/>
        <w:rPr/>
      </w:pPr>
      <w:r>
        <w:rPr/>
        <w:t>Salem, Or</w:t>
      </w:r>
    </w:p>
    <w:p>
      <w:pPr>
        <w:pStyle w:val="Normal"/>
        <w:rPr/>
      </w:pPr>
      <w:r>
        <w:rPr/>
        <w:t>503 399-9338</w:t>
      </w:r>
    </w:p>
    <w:p>
      <w:pPr>
        <w:pStyle w:val="Normal"/>
        <w:rPr/>
      </w:pPr>
      <w:r>
        <w:rPr/>
        <w:t>patriciaherron@juno.co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4:11:00Z</dcterms:created>
  <dc:creator>Patricia Herron</dc:creator>
  <dc:description/>
  <dc:language>en-US</dc:language>
  <cp:lastModifiedBy>Bill Stratton</cp:lastModifiedBy>
  <cp:lastPrinted>2004-02-10T16:29:00Z</cp:lastPrinted>
  <dcterms:modified xsi:type="dcterms:W3CDTF">2004-08-04T01:39:00Z</dcterms:modified>
  <cp:revision>54</cp:revision>
  <dc:subject/>
  <dc:title>Vision logic</dc:title>
</cp:coreProperties>
</file>